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677" w:leader="none"/>
          <w:tab w:val="left" w:pos="5835" w:leader="none"/>
        </w:tabs>
        <w:jc w:val="center"/>
        <w:rPr>
          <w:b/>
          <w:b/>
          <w:sz w:val="36"/>
          <w:szCs w:val="28"/>
          <w:u w:val="single"/>
          <w:lang w:val="en-US"/>
        </w:rPr>
      </w:pPr>
      <w:r>
        <w:rPr>
          <w:b/>
          <w:sz w:val="36"/>
          <w:szCs w:val="28"/>
          <w:u w:val="single"/>
        </w:rPr>
        <w:t xml:space="preserve">Информация на </w:t>
      </w:r>
      <w:r>
        <w:rPr>
          <w:b/>
          <w:sz w:val="36"/>
          <w:szCs w:val="28"/>
          <w:u w:val="single"/>
          <w:lang w:val="en-US"/>
        </w:rPr>
        <w:t>19</w:t>
      </w:r>
      <w:r>
        <w:rPr>
          <w:b/>
          <w:sz w:val="36"/>
          <w:szCs w:val="28"/>
          <w:u w:val="single"/>
        </w:rPr>
        <w:t>.09.2024 г</w:t>
      </w:r>
    </w:p>
    <w:p>
      <w:pPr>
        <w:pStyle w:val="Normal"/>
        <w:tabs>
          <w:tab w:val="clear" w:pos="708"/>
          <w:tab w:val="center" w:pos="4677" w:leader="none"/>
          <w:tab w:val="left" w:pos="583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. Архангельск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2552"/>
        <w:gridCol w:w="156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. прог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ГБУЗ АО «Первая городская клиническая больница  им. Е.Е.Волосевич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дурахманова Яна Ринат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тропов Данил Дмитри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торина Анастасия Андре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ыковский Даниил Анатоль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храманова Сара Рашид кыз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овина Ольга Александ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бунцова Владислава Владими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ябина Ксения Серге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оплева Дарья Серге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откова Анастасия Серге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хова Анна Дмитри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рзак Егор Олег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лов Антон Андре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лова Ираида Серге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пов Андрей Павл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тапова Валерия Юр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гова София Александ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янина Анастасия Игор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цкий Вячеслав Андре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беров Руслан Габил огл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даренко Дарья Вадим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ьцова Валерия Максим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Герасимов Дмитрий Денисович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  <w:t>Академический отпуск с 14.06.2024 по 14.06.2025, пр. № 893 от 17.06.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евская Елизавета Николае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ход из акад. отпуска с 02.09.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ьев Данила Андре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емин Евгений Серге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юшникова Полина Серге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осова Ульяна Александ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ельский Александр Роман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ачева Вероника Серге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ф Рената Александ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ебакина Анна Юр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ина Елизавета Серге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нина (Протопопова) Варвара Александро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. № 365 от 22.02.2024 о смене ФИ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рохин Михаил Роман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 Алексей Александ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верова Ксения Александ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льга Мария Никола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 Алексей Андре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льц Артур Юрь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Шаухалов Адам Асланови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Отчислен, пр. 1475 от 16.09.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ова Александра Михайл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япицына Мария Алексе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хачева Елизавета Станислав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цова Елизавета Димитри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 Кирилл Алексе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мкина Валерия Серге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highlight w:val="green"/>
              </w:rPr>
              <w:t>Попович</w:t>
            </w:r>
            <w:r>
              <w:rPr>
                <w:b/>
                <w:sz w:val="20"/>
                <w:szCs w:val="20"/>
                <w:highlight w:val="green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highlight w:val="green"/>
              </w:rPr>
              <w:t>Дарья Сергее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  <w:t>Акад. отпуск с 27.02.2024 по 27.02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иков Александр Серге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воварова Дарина Никифо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хтина Анна Серге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еров Савелий Никола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овецкая Элла Серге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ина Дарья Никола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в Даниил Александрови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ыход из академич. отпуска с 17.01.24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усов Тимур Алексе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ева Дарья Серге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акова Мария Алекс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ход из академического отпуска с 09.01.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рцев Сергей Николаеви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ыход из академического отпуск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ыев Садиг Садай огл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унев Иван Андре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кова Ольга Всеволод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аматова Мария Александ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мехова Анастасия Серге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а Алиса Валер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ский Александр Александ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ерман Лев Борис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шникова София Алексе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жина Софья Дмитри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Нелаева Любовь Андреевна отчислена в связи с </w:t>
            </w:r>
            <w:r>
              <w:rPr>
                <w:b/>
                <w:sz w:val="20"/>
                <w:szCs w:val="20"/>
                <w:highlight w:val="yellow"/>
              </w:rPr>
              <w:t>переводом на другую ОП СПО «Сестринское дел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ылева Дарья Никола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а Ксения Максим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яева Софья Серге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едова Фирангиз Худаяр кыз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ева Мария Васи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ход из академ. отпуска с 03.09.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милов Роман Викто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Егоренкова Елизавета Андреевна</w:t>
            </w:r>
          </w:p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Целевой договор заключе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cyan"/>
              </w:rPr>
              <w:t>ЦД №б/н от 01.04.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Докучаева (Богданова) Ирина Николаевна отчислена в связи с переводом в другой ВУЗ  пр. № 338 от 11.02.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 xml:space="preserve">Чурносов Григорий Игоревич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отчислен пр. № 1784 от 05.10.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пита Валерия Викто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  <w:tab w:val="center" w:pos="88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ина Карина Серге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  <w:tab w:val="center" w:pos="88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Халитова Ия Владимиро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 xml:space="preserve">отчислена пр. № 1823 от 31.10.2019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ГБУЗ АО «Архангельская областная клиническ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рисова Мария Вячеслав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либина Маргарита Владими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сман Анна Серге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жинина Ксения Александ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жемякина Юлия Александ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ткина Дарья Андре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иева Вета Андре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гутова Дарья Андре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говицина Юлия Юр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дакова Мария Евген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иглазова Карина Александ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расова Вера Васил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йвазова Кристина Константин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а Карина Дмитри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уев Илья Владими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бякина Маргарита Андре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авин Илья Алексе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латина Полина Алексе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Иванова Елизавета Сергеевна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Отчислена пр. № 1016 от 03.07.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мин Игорь Иван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цак Артём Александ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цева Алиса Игор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шкова Ольга Викто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огорская Ульяна Алексе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 Николай Алексе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итонова Ксения Михайл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ыварева Софья Владими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кова Мария Серге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мирова Диана Витал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нцева Надежда Александ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 Екатерина Андре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ин Лев Владислав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 Павел Дмитри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шагина Дарья Никола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ьгина Анастасия Олег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чиц Феликс Александ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ина Дарья Серге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феева Ольга Иван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чкарев Денис Олег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цкалюк Михаил Иван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Архипова Анна Владимиро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отчислена пр. №1231 от 29.08.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мьева Ольга Серге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апов Алексей Серге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Михайлов Дмитрий Сергеевич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  <w:t xml:space="preserve">академ. отпуск с 26.10.2023 по 26.10.2024 </w:t>
            </w:r>
          </w:p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  <w:t>пр. № 1923 от 30.10.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ко Екатерина Олег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едкова Екатерина Алексе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ев Владимир Иван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ублевская Мария Алексе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инская Ирина Серге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пляная Юлия Никола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шкова Людмила Никола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в Михаил Серге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енко Дарья Андре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асова Анна Александ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лаимова Инна Алексе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ванов Федор Алексе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оров Владислав Алексееви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ыход из академического отпуск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йчук Анастасия Серге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ошкова Юлиана Ильинич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ур Екатерина Юр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ая Софья Серге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а Ангелина Алексе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цева Мария Александ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ова Дарья Александ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ина Татьяна Юр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Мария Серге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хавкина Ольга Анатол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а Виктория Иван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ливану Ольга Серге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ская Алина Серге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енкина Анастасия Антон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олина Мария Павл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-Веденская Альбина Иннокент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цева (Прадун) Полина Андр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а фамилии пр.№1729 от 09.10.23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ьшикова (Сафронова) Ульяна Александровна. Смена ФИО № 721 от 07.05.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вёрстов Данила Владими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кова Анастасия Александ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ерский Михаил Юрь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алакшин Савелий Алексеевич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вшев Владислав Олег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нчаров Вячеслав Владими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 xml:space="preserve">Деминова Дарина Евгеньевна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отчислена пр. № 779 от 26.05.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лова Наталья Олег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унина Мария Александ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шов Кирилл Константин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 xml:space="preserve">Поцелуева Валерия Романовна 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отчислена пр. №1174 от 26.07.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ина Софья Дмитри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урова Яна Юр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ифонов Вадим Тахирович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япицына Дарья Эдуард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нкаренко Павлина Иван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ыкнова Татьяна Павл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 xml:space="preserve">Чадаев Владимир Вячеславович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отчислен пр.№ 1507 от 23.09.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Мишина Валерия Дмитрие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  <w:t>Академический отпуск с 23.05.2024 по 31.12.2024, пр. № 778 от 27.05.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Петчина Анастасия Игоре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отчислена пр.№ 1162 от 30.08.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 xml:space="preserve">Першин Николай Юрьевич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отчислен пр. № 146 от 25.01.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 xml:space="preserve">Чурносов Григорий Игоревич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отчислен приказ № 1610 от 14.10.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исюк Ксения Владими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а Еванжелина Григор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родникова Анастасия Алексе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рнакова Дарья Серге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рягина Мария Серг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ход из академ. отпуска с 11.10.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Пономарева Юлия Николаевна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отчислена пр. № 679 от 12.05.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8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цова Олеся Владими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юкова Мария Александ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кулова Полина Михайл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това Софья Эдуард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ва Дарина Серге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дникова Елизавета Владими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моина Дарья Владими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Цыпин Илья Алексеевич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отчислен пр. № 463 от 05.03.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8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 xml:space="preserve">Суханова (Шехурина) Ксения Сергеевна отчислена пр. № 456 от 09.03.2021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8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Ломака Матвей Дмитриевич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отчислен пр. № 1677 от 10.10.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highlight w:val="yellow"/>
              </w:rPr>
              <w:t>мед.биохим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010" w:leader="none"/>
                <w:tab w:val="left" w:pos="5475" w:leader="none"/>
              </w:tabs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010" w:leader="none"/>
                <w:tab w:val="left" w:pos="5475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ГБУЗ АО «Архангельская городская клиническая больница №6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галова Екатерина Иван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 Иван Максим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наков Матвей Серге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июзов Михаил Иван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на Татьяна Александ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кунова Виктория Андре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шенко Полина Павл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а Ольга Алексе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рельская (Порывкина) Анастасия Игоре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. о смене ФИ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аева Светлана Серге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Никита Геннадьеви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ход из акад отпуска с 02.09.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  <w:tab w:val="center" w:pos="401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  <w:tab w:val="center" w:pos="401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ГБУЗ АО «Архангельский клинический онкологический диспансер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ыкова Анна Никола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тикова Софья Михайл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жаков Михаил Юрь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жукова Николина Владими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инина Валерия Александ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ыгин Максим Евгень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а Арина Андре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тта Марина Арту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имова Арина Олег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анов Роман Борис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овина Дарья Александ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згина Ксения Дмитри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.биохим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ГБУЗ АО «Архангельская городская клиническая поликлиника №2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инина Елизавета Александ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жевникова Мария Павл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ычихина Валерия Андре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рема Егор Игор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ева Анна Александ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шивкова Диана Алексе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кисов Максим Андре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ельская Ирина Евген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шина Софья Павл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hanging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Белова Мария Максимовна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Отчислена пр. №448 от 04.03.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 xml:space="preserve">Анищенко Георгий Сергеевич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  <w:t>(обучается на платной основе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highlight w:val="cyan"/>
              </w:rPr>
              <w:t>ЦД №б/н от 05.07.2023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 xml:space="preserve">Куклин Никита Романович 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отчислен пр. № 650 от 21.03.2022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бенюк Антон Дмитри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енкова Алина Андре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арева Софья Алексе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пкина Полина Серге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ступа Лариса Юрьевн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ход из акад. отпуска с 28.08.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химов Владислав Дмитри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ов Виктор Серге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Ленкевич Алексей Степанович</w:t>
            </w:r>
          </w:p>
          <w:p>
            <w:pPr>
              <w:pStyle w:val="Normal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cyan"/>
              </w:rPr>
              <w:t>ЦД №б/н от 18.08.2022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 xml:space="preserve">Бичкаев Даниил Янекович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отчислен пр.№ 1703 от 16.10.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аков Антон Евгень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янина Екатерина Игор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Чиркова Полина Дмитрие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Отчислена пр. № 1797 от 05.10.2022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шнир Любава Юр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ьмина Дарина Александ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хина Екатерина Андре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сеновская Екатерина Константин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УЗ АО «Архангельская областная клиническая станция скорой медицинской помощи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алова Екатерина Никола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цовская Юлия Александ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колов Евгений Вячеслав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колова-Колмыкова Дарья Антон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ранков Максим Александ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лововк Андрей Иван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кина Оксана Семён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ькин Виктор Иван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гренко Дмитрий Александ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иков Кирилл Александ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овцев Дмитрий Никола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ыход из академического отпуск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манов Михаил Алексееви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ход из академ. отпуска с 29.08.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цовский Николай Григорь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цковский Андрей Михайл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Боброва Анна Владимировна</w:t>
            </w:r>
          </w:p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Отчислена пр. № 1715 от 11.10.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ыгина Полина Вячеслав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шина Виктория Андре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а Людмила Александ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имова Анастасия Роман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фрякова Валентина Александ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ГБУЗ АО «Архангельская городская клиническая поликлиника №1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стафурова Дарья Серге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селков Валерий Дмитри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греба Софья Михайл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ованкина Камилла Андре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монников Иван Серге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аков Кирилл Роман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рокина Анастасия Михайл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трова Анна Андре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Винцевич Анастасия Сергее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  <w:t>Академический отпуск с 07.06.2024 по 07.06.2025, пр. № 865 от 10.06.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Воробьев Тимофей Алексеевич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отчислен приказ № 1849 от 20.10.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афарова Брилиант Габил кыз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никова Полина Андре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Рахимова Нина Илхомжоно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  <w:t>Академ.отпуск с 13.09.2024 по 31.12.2024, пр. № 1479 от 16.09.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дин Аркадий Константин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шунов Виталий Евгень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ыгина Олеся Евген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шова Анастасия Владими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 xml:space="preserve">Кондратюк Светлана Всеволодовна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highlight w:val="yellow"/>
              </w:rPr>
              <w:t>Отчислена, пр. № 684 от 26.04.2024</w:t>
            </w:r>
            <w:r>
              <w:rPr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йнер Мария Михайл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рюков Максим Вадим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патенкова Ксения Антон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а Полина Алексе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инская Валентина Александ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иловская Анна Павл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ГБУЗ АО «Архангельская городская клиническая больница  №4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геев Илья Алексе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хтомина Ксения Руслан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хина Алёна Андре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еренко София Сергеевна</w:t>
            </w:r>
          </w:p>
          <w:p>
            <w:pPr>
              <w:pStyle w:val="Normal"/>
              <w:tabs>
                <w:tab w:val="clear" w:pos="708"/>
                <w:tab w:val="left" w:pos="123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ход из акад. отпуска с 27.08.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сенков Денис Василь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тукова Софья Евген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исеев Иван Дмитри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 xml:space="preserve">Радюшин Павел Алексеевич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отчислен приказ № 786 от 24.04.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туллаев Роял Ниямеддин огл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манина Вера Евген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 xml:space="preserve">Калинин Михаил Сергеевич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отчислен пр. № 58 от 15.01.2021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фимова Кристина Вадим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чинникова Ирина Васил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ченко Анастасия Леонид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Филиппова Кристина Владимировна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отчислена приказ № 1903 от 26.10.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едиктова Елизавета Васил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ова Алиса Шукюр кыз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рковникова Анастасия Евген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Колосовская Ксения Юрье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отчислена пр. № 537 от 13.03.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</w:t>
            </w:r>
          </w:p>
        </w:tc>
      </w:tr>
      <w:tr>
        <w:trPr>
          <w:trHeight w:val="2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шкова Юлия Валерьевн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валова Любовь Алексе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.биохим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ГБУЗ АО «Архангельская городская клиническая больница №7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овко Дмитрий Никола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розова Мария Никола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тряшов Кирилл Владими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выкалов Сергей Андре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оряница Матвей Андр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еревод на 2 курс, пр. № 1305 от 04.09.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ева Яна Алексе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ляева Маргарита Юр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фти Кристина Серге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балин Алексей Серге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откина (Никулина) Татьяна Павл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о смене ФИО от 15.10.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акова Анастасия Владими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охин Константин Эдуард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шин Александр Алексе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Кравец Никита Андреевич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  <w:t>Академический отпуск с 18.05.2024 по 31.12.2024, Пр. № 768 от 22.05.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ьева Валерия Федо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яшова Алёна Серге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Соловьева Анастасия Дмитрие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ЦД № б/н от 24.01.2023г. Заключен повторно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Отчислена пр. №1755 от 11.10.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 xml:space="preserve">Соловьева Анастасия Дмитриевна отчислена пр. № 2180 от 05.12.2022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хорошков Матвей Серге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доровский Александр Денис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ГБУЗ АО «Архангельская городская детская клиническая поликлиник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енникова Валерия Леонид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ляко Марина Степан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Истомина Анастасия Алексеевна отчислена пр. № 1827 от 11.10.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8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Порядин Никита Константинович отчислен пр. № 314 от 09.02.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8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анова Дарья Викто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60" w:leader="none"/>
                <w:tab w:val="left" w:pos="643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60" w:leader="none"/>
                <w:tab w:val="left" w:pos="6435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ГБУЗ АО «Архангельская областная детская клиническая  больница им.П.Г.Выжлецова»</w:t>
            </w:r>
          </w:p>
        </w:tc>
      </w:tr>
      <w:tr>
        <w:trPr>
          <w:trHeight w:val="2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ракова Виктория Владими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торина Дарья Серге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ндышева Екатерина Пет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селков Иван Роман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ушевская Виктория Владими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дрявцева Елизавета Дмитри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шнир Диана Андре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ьевская Анастасия Владими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ропыгина Анна Андре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ничук Юлия Михайл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олин Александр Юрь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25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убина Наталья Серге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25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пченков Дмитрий Александ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25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ашкина Карина Юр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25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Мурашева Полина Алексеевна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Отчислена пр. № 1446 от 12.09.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258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</w:tr>
      <w:tr>
        <w:trPr>
          <w:trHeight w:val="2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еров Марк Андре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25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ьчук Софья Викто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25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юмина Анна Андр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ход из академического отпуска с 09.01.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25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Попова Юлия Витальевна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отчислена приказ № 1892 от 26.10.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258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</w:tr>
      <w:tr>
        <w:trPr>
          <w:trHeight w:val="2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шова Анна Серге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25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тьева Надежда Александ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25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яузова Мария Андре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25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 xml:space="preserve">Комар Мария Владимировна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отчислен пр. № 1561 от 15.09.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258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</w:tr>
      <w:tr>
        <w:trPr>
          <w:trHeight w:val="2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а Дария Константин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25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плин Ярослав Серге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25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Кривополенова Дарья Андр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Отчислена пр. №1110 от 28.06.2023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25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3</w:t>
            </w:r>
          </w:p>
        </w:tc>
      </w:tr>
      <w:tr>
        <w:trPr>
          <w:trHeight w:val="2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кова Ирина Никола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25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пенкова Кристина Андре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евский Александр Владими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пенкова Ангелина Андре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патина Виктория Александ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анов Андрей Роман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25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 София Михайл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25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Маслова Елизавета Дмитриевна отчислена пр. № 57 от 15.01.2021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258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</w:t>
            </w:r>
          </w:p>
        </w:tc>
      </w:tr>
      <w:tr>
        <w:trPr>
          <w:trHeight w:val="2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Алина Иван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25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огинова Екатерина Алексе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ценко Виктория Игор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чакова Владислава Игор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омцова Александра Владими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жова Анна Иван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Чубукина Алина Дмитриевна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тчислена пр. № 1714 от 11.10.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5</w:t>
            </w:r>
          </w:p>
        </w:tc>
      </w:tr>
      <w:tr>
        <w:trPr>
          <w:trHeight w:val="2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дакова Анастасия Алексе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ова Елизавета Евген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юк Арина Васил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25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яковская Нина Серге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25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тлева Полина Алексе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25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това (Пинчук) Любовь Александ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25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скова Алина Александ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25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 xml:space="preserve">Плешкова Татьяна Олеговна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Отчислена пр. № 2262 от 15.12.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258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4</w:t>
            </w:r>
          </w:p>
        </w:tc>
      </w:tr>
      <w:tr>
        <w:trPr>
          <w:trHeight w:val="3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Огаркова Виктория Владимировна отчислена пр. № 2506 от 21.10.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258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Трусова Александра Николаевна отчислена пр. № 1008 от 25.06.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5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ГАУЗ АО «Архангельская областная клиническая стоматологическая поликлиник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харова Анастасия Владими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удинова Софья Серге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ынцев Антон Александ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онова Софья Дмитри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натьева Арина Серге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ьяконова (Смирнова) Анастасия Карапето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. о смене ФИ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калова Виктория Олег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 xml:space="preserve">Бахтин Никита Андреевич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отчислен пр. № 92 от 27.01.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стоматолог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ГАУЗ АО «Архангельская детская стоматологическая поликлиник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ина Анастасия Алексе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чук Дарья Игор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Софья Ильинич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сеев Артем Евгень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бовская Мария Андре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кова Елизавета Эдуард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ва Дарина Валер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инина Алла Константин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зникова Диана Андре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ечко Яна Викто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шина Вера Андре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Садомец Татьяна Алексее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отчислена приказ № 626 от 23.03.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стоматолог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ганова Алина Антон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ыход из академ. отпуска с 02.09.2024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4208"/>
        <w:gridCol w:w="2700"/>
        <w:gridCol w:w="1800"/>
      </w:tblGrid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ГАУЗ АО «Бюро судебно-медицинской экспертизы»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Смирнова Дана Дмитрие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отчислена пр. № 157 от 26.01.20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 xml:space="preserve">Медведева Полина Алексеевна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отчислена пр. № 1886 от 20.10.20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злая Полина Михайл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Смородина Анна Андрее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отчислена пр. № 2221 от 17.09.20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4208"/>
        <w:gridCol w:w="2700"/>
        <w:gridCol w:w="1800"/>
      </w:tblGrid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Архангельский центр лечебной физкультуры и спортивной медицины»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арева Екатерина Михайл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snapToGrid w:val="false"/>
              <w:jc w:val="both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Вегера Ксения Андреевна</w:t>
            </w:r>
            <w:r>
              <w:rPr>
                <w:b/>
                <w:sz w:val="20"/>
                <w:szCs w:val="20"/>
                <w:highlight w:val="green"/>
              </w:rPr>
              <w:t xml:space="preserve"> академ. отпуск с 17.06.24 по 17.06.25 пр. №929 от 21.06.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педиат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4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УЗ АО «Архангельская клиническая психиатрическая больница»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знецова Милана Серге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ническая псих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хачева Анастасия Александ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ническая псих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Юдина Екатерина Ивано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Отчислена пр.№1424 от 06.09.2023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даков Алексей Никола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шев Степан Константин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. Северодвинск</w:t>
      </w:r>
    </w:p>
    <w:tbl>
      <w:tblPr>
        <w:tblW w:w="95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3971"/>
        <w:gridCol w:w="2638"/>
        <w:gridCol w:w="1758"/>
      </w:tblGrid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. прог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</w:t>
            </w:r>
          </w:p>
        </w:tc>
      </w:tr>
      <w:tr>
        <w:trPr/>
        <w:tc>
          <w:tcPr>
            <w:tcW w:w="9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28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ГБУЗ АО «Северодвинская городская клиническая больница №2 СМП»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гомазова Елизавета Андреевн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ячкина Валерия Викторовн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яков Илья Олегович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шнева Софья Алексеевн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вак Луиза Александровн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ронов Артем Алексеевич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денко Дарина Олеговн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кеева Варвара Дмитриевн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едзаде Вусал Рза оглы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вский Данила Андреевич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ополов Максим Вадимович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олина Юлия Юрьевн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брагимова Диана Наримановн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енухин Андрей Сергеевич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ина Елизавета Игоревн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ынова Евгения Ивановн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 Матвей Владимирович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нина Олеся Николаевн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илов Виталий Сергеевич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ненко Тимур Вячеславович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нтьев Андрей Михайлович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рлих Анастасия Александровн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Слипенко Федор Дмитриевич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  <w:t>Академический отпуск с 25.06.2024 по 31.08.2025, пр. № 977 от 26.06.202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лечебное дел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1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шина Юлия Александровн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кшина Анастасия Владимировн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а Екатерина Олеговн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пугин Даниил Олегович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ин Семен Леонидович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ицын Илья Сергеевич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ейкина Виктория Петровн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0" w:hanging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Замятина Ульяна Николаевн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Отчислена пр. №1781 от 12.10.202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енкова Виктория Сергеевн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бницына Ксения Алексеевн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 xml:space="preserve">Ахмедзаде Вусал Рза оглы 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отчислен приказ № 966 от 05.06.202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0" w:hanging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 xml:space="preserve">Костров Дмитрий Андреевич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отчислен пр. № 229 от 05.02.202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хурова Дарья Дмитриевн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езнев Артем Васильевич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ланов Никита Русланович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тиева Роксана Ровшан кызы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енкова Анна Алексеевн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Светлана Дмитриевн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Попова Александра Васильевна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  <w:t>Академ. отпуск 03.09.2024-01.09.2025, пр. № 1330 от 05.09.202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лечебное дел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5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жний Никита Николаевич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шкевич Альбина Олеговна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ход академического отпуск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3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 xml:space="preserve">Акулова Екатерина Игоревна 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отчислена пр. № 645 от 28.03.202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шинина Валерия Юрьевн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ова Анастасия Сергеевн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 xml:space="preserve">Кичакова Ксения Сергеевна 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отчислена пр. № 187 от 03.02.202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бов Данил Сергеевич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чатова Надежда Владимировн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 xml:space="preserve">Осташева Надежда Андреевна 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отчислена в связи с переводом в другой вуз пр. № 353 от 13.02.202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4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Анастасия Артемовн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асова Дарья Александровн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а Татьяна Андреевн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омцов Даниил Павлович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лаевская Нина Владимирвон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шевская Маргарита Владимировн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Новоселов Ярослав Ильич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ЦД №б/н от 31.05.2022г. Заключен повторно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Митрофанов Денис Александрович отчислен пр. № 2630 от 29.10.202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 xml:space="preserve">Воронцова Алена Дмитриевна 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отчислена пр.№ 1005 от 25.06.2019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Митрофанов Денис Александрович отчислен пр. № 761 от 29.05.202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Беляев Игорь Дмитриевич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отчислен пр. № 963 от 02.06.202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5</w:t>
            </w:r>
          </w:p>
        </w:tc>
      </w:tr>
      <w:tr>
        <w:trPr>
          <w:trHeight w:val="396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истофорова Валерия Александровн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89" w:hRule="atLeast"/>
        </w:trPr>
        <w:tc>
          <w:tcPr>
            <w:tcW w:w="9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9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УЗ АО «Северодвинская городская больница №1»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ехова Юлия Александровн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трова Татьяна Дмитриевн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чикова Варвара Дмитриевн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нер Леон Дмитриевич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рых Полина Олеговн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лева Анастасия Александровн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0" w:hanging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Котова Полина Сергеевн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Отчислена пр. №475 от 11.03.202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вич Александр Александрович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жилов Владислав Алексеевич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дцев Сергей Дмитриевич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дова Валерия Ильиничн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7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Титова Анна Сергеевн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отчислена пр. №1797 от 17.10.202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 Диана Андреевн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ковцева Карина Евгеньевн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опьева Диана Александровн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зинцев Артём Александрович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аков Александр Алексеевич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апова Екатерина Дмитриевн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аков Иван Дмитриевич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ин Николай Александрович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ников Илья Вячеславович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енкова Вероника Сергеевн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а Элина Сергеевн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кова Надежда Андреевн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акова Елена Леонидовна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а с 09.01.202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кова Дарья Николаевн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0" w:hanging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Орлова Арина Романовна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отчислена пр. № 1879 от 15.11.19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</w:tr>
      <w:tr>
        <w:trPr/>
        <w:tc>
          <w:tcPr>
            <w:tcW w:w="9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УЗ АО «Северодвинская городская детская клиническая больница»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епикова Кристина Олеговн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рипов Ильяс Давлятбекович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кулин Михаил Сергеевич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атковская Таисия Дмитриевн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ова Алиса Олеговн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на Валерия Артемовн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офанова Диана Александровн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а Екатерина Андреевн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бьева Варвара Игоревн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сёнов Даниил Романович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якова Екатерина Михайловн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0" w:hanging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Шабанов Илья Андреевич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отчислен пр. № 1877 от 25.10.202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едиатр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Сергеева Ирина Ильинична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отчислена пр. № 1198 от 04.07.2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едиатр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кова Александра Дмитриевн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бицкая Дарья Александровн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ина Дарья Сергеевн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Кондратюк Полина Евгеньевна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шова Мария Евгеньевн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Ксения Андреевн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а Анна Дмитриевн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ечикова Полина Евгеньевн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 xml:space="preserve">Орлов Евгений Владимирович 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отчислен пр. № 2505 от 21.10.202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едиатр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ева Юлия Васильевн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Юрьева Диана Михайловна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отчислена пр. № 475 от 25.02.202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едиатр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Перфильева Валерия Андреевна отчислена пр. № 804 от 01.06.202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едиатр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Сидорчук (Савич) Александра Сергеевна отчислена пр. № 2793 от 29.11.202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едиатр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5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УЗ АО «Северодвинская стоматологическая поликлиника»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фремова Дарья Романовн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юпина Анна Ивановн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илова Алена Дмитриевн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урин Алексей Михайлович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УЗ АО «Северодвинская станция скорой медицинской помощи»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шакова  (Сажина) Дарья Андреевна приказ о смене ФИО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ирнов –Конечный (Смирнов) Георгий Сергеевич </w:t>
            </w:r>
            <w:r>
              <w:rPr>
                <w:b/>
                <w:sz w:val="20"/>
                <w:szCs w:val="20"/>
              </w:rPr>
              <w:t xml:space="preserve">Пр. о смене ФИО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раков Дмитрий Сергеевич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ая область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i/>
        </w:rPr>
        <w:t xml:space="preserve">ГБУЗ АО «Вельская ЦРБ» </w:t>
      </w:r>
    </w:p>
    <w:tbl>
      <w:tblPr>
        <w:tblW w:w="95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4984"/>
        <w:gridCol w:w="1713"/>
        <w:gridCol w:w="1980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. про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укова Екатерина Сергеевн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ленцова Екатерина Александровн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нучина Карина Ивановн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расова Альбина Олеговн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ьянова Анна Александровн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ьина Дарина Дмитриевн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тов Артем Андреевич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ва Татьяна Алексеевн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осова Александра Глебовн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нец Виктория Валерьевн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0" w:hanging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Шакиров Артем Евгеньевич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Отчислен пр. № 2248 от 14.12.202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0" w:hanging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 xml:space="preserve">Дубинин Дмитрий Евгеньевич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отчислен пр. № 424 от 28.02.202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на Екатерина Юрьевн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утина Валерия Николаевн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новская Софья Алексеевн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нь Юлия Алексеевн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ых Анастасия Андреевн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рковникова Дана Денисовн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щерякова Полина Андреевн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 Анна Сергеевн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а Карина Алексеевн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ичев Матвей Сергеевич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онова Василина Павловн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итарянц Екатерина Алексеевн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Сорокина Вероника Владимировн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ЦД заключен повторно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това Анастасия Альбертовн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асская Светлана Владимировн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нова Елизавета Борисовн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икова Татьяна Александровн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ова Полина Степановн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емская Алина Олеговн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мед.биохим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кова Ксения Андреевн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.биохим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7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64" w:leader="none"/>
                <w:tab w:val="center" w:pos="4230" w:leader="none"/>
              </w:tabs>
              <w:rPr/>
            </w:pPr>
            <w:r>
              <w:rPr>
                <w:b/>
                <w:i/>
              </w:rPr>
              <w:tab/>
              <w:tab/>
              <w:t>ГАУЗ АО «Вельская стоматологическая  поликлиника»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шимов Эмиль Хикмет огл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ленков Никита Денисович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вская Ирина Михайловна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ева Арина Сергеевн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озина Евгения Олеговн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Дроняева Наталья Сергеевн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Академ отпуск с 07.10.2024 по 07.10.2025, Пр.№ 1698 от 10.10.202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стомат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стина Татьяна Александровн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бкина Анастасия Александровн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новская Надежда Николаевн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скутова Дарья Дмитриевн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ановский Сергей Олегович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Щипунова Жанна Александровна перевод на другую ОП пр.№ 1255 от 07.09.2020 (расторжение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стомат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4</w:t>
            </w:r>
          </w:p>
        </w:tc>
      </w:tr>
    </w:tbl>
    <w:p>
      <w:pPr>
        <w:pStyle w:val="Normal"/>
        <w:shd w:fill="FFFFFF" w:val="clea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jc w:val="center"/>
        <w:rPr/>
      </w:pPr>
      <w:r>
        <w:rPr>
          <w:b/>
          <w:i/>
        </w:rPr>
        <w:t>ГБУЗ АО «Виноградовская ЦРБ»</w:t>
      </w:r>
      <w:r>
        <w:rPr/>
        <w:t xml:space="preserve">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4984"/>
        <w:gridCol w:w="1620"/>
        <w:gridCol w:w="1980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. про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кишева Юлия Владим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пин Ефим Владислав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никова Регина Юр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уков Егор Дмитри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здова Анастасия Серг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сятовская Екатерина Владим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деев Илья Александ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мная Дарья Андр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усталева Полина Юр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нина Снежана Серг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i/>
        </w:rPr>
        <w:t>ГБУЗ АО «Верхнетоемская ЦРБ»</w:t>
      </w:r>
      <w:r>
        <w:rPr>
          <w:b/>
        </w:rPr>
        <w:t xml:space="preserve">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4984"/>
        <w:gridCol w:w="1620"/>
        <w:gridCol w:w="1980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. про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юпина Юлия Тиму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ина Валерия Денис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шкова Алена Алекс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идович Виктория Викто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 Никита Владими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 xml:space="preserve">Четвергова Карина Александровна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Целевой договор заключен повторно.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ЦД № б/н от 25.08.2023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вская Ульяна Серг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 xml:space="preserve">Вишневская Диана Михайловна 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отчислена пр. № 2127 от 14.09.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едиат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какова Ирина Серг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шина Дарья 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 xml:space="preserve">Носова Виктория Владимировна 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отчислена пр. № 2507 от 21.10.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едиат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ГБУЗ АО «Ильинская ЦРБ»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4984"/>
        <w:gridCol w:w="1620"/>
        <w:gridCol w:w="1980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. про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нин Илья Александ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чина Дарья Дмитри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 Арина Ива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ворова Екатерина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шина Арина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i/>
        </w:rPr>
        <w:t>ГБУЗ АО «Каргопольская ЦРБ»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4984"/>
        <w:gridCol w:w="1620"/>
        <w:gridCol w:w="1980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. про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шина Екатерина Серг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ва Анастасия Денис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устина Светлана Андр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здова Дарья Серг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урина Алина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кин Егор Дмитри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сеева Мария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тьякова Дарья Дмитри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аков Павел Владими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Заручевская Наталья Александров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унцова Таисия Владим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чина Ульяна Его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ова Олеся Серг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халева Виктория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канов Илья Анатол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.биохим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07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tabs>
          <w:tab w:val="clear" w:pos="708"/>
          <w:tab w:val="left" w:pos="307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БУЗ АО «Карпогорская ЦРБ»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4984"/>
        <w:gridCol w:w="1620"/>
        <w:gridCol w:w="1980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. про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дионова Мария Викто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ряпина Мария Ива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ынина Наталья 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Чупакова Анастасия Алексеевн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 xml:space="preserve">ЦД № б/н от 19.05.2021г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ньшина Арина Романов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Ермолина (Фефилова) Алена Александровна отчислена пр. № 773 от 03.06.2020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едиат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ыш Даниил Олег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i/>
        </w:rPr>
        <w:t>ГБУЗ АО «Коношская ЦРБ»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4984"/>
        <w:gridCol w:w="1620"/>
        <w:gridCol w:w="1980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. про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ндаренко Анна Ива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якина Анна Олег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ин Денис Дмитри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ицкая Валерия Русла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шуков Никита Андре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Екатерина Геннад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бирякова Вероника Алекс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ров Никита Александ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лова Валерия Андр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0" w:hanging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Ельцова Елизавета Алексеевн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отчислена пр. № 1940 от 30.10.2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едиат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битцкая Анжела 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 xml:space="preserve">Кикнадзе Наталья Бисарионовна 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Повторно заключен целевой догово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7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рина Дарья Викто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i/>
        </w:rPr>
        <w:t>ГБУЗ АО «Котласская ЦГБ им. св. Луки (В.Ф.Войно-Ясенецкого)»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4984"/>
        <w:gridCol w:w="1620"/>
        <w:gridCol w:w="1980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. про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ызгалова Дарья Рома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жиджоева Анна Георги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гов Константин Александ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есник Татьяна Серг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отова Арина Константи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выкина Полина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дырбаева Альбина Вита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рмагомедов Магомед Мурад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нковская Юлия Владислав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ламов Никита Витал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абеков Радик Джаби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рапова Анастасия Алекс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елева Ксения Олег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ова Ксения 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ёскин Александр Андре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ина Арина Вита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ов Павел Юр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лкунова Дарья Антоновна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ход из академ. отпуска с 27.08.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арова Анастасия Дмитри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уков Иван Алексе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родов Егор Анатол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имханова Хадиджа Байрамали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Шилякова (Попова) Юлия Андреевна (Олеговна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ена ФИО, пр.№ 494 от 13.03.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ухова Лилия Вячеслав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0" w:hanging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 xml:space="preserve">Лобанов Евгений Александрович 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отчислен пр. №1251 от 31.08.2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а Екатерина Владим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рехова Софья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ябина Мария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акова Елизавета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ропова Екатерина 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щеулова Виктория Владим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ьниковская Екатерина Владим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цев Сергей Дмитри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 Артем Евген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 xml:space="preserve">Козлова Екатерина Александровна 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отчислена пр. № 2931 от 21.12.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унко Анастасия Андр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рева Анастасия Андреев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яев Антон Владими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Дубровская Алена Иванов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минский Александр Никола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утдинова Анна Рома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льчук Владимир Дмитри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ырева Юлия Серг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хтионова Мария Олег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чанов Никита Алексе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чебное дел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хова Екатерина Олег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25" w:leader="none"/>
              </w:tabs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Пятлин Олег Александрович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25" w:leader="none"/>
              </w:tabs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  <w:t>Акад. отпуск с 27.02.2024 по 09.01.2025, пр. № 402 от 28.02.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4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даева Ульяна Евген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ых Екатерина 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ещагина Ирина Васи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ская Дарья Серг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 xml:space="preserve">Третьякова Полина Вячеславовна 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отчислена пр. № 2124 от 14.09.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 xml:space="preserve">Бритвина Анна Дмитриевна 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отчислена пр. № 2522 от 21.10.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4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 xml:space="preserve">Рудаков Роман Дмитриевич 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отчислен пр. № 702 от 19.05.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рико Артём Александ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уров Замир Исак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валева Елизавета Эдуард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яквина Анна Серг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мухина Виктория 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имова Алена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епо Лиана Денис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шнякова Татьяна Серг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нова Маргарита Евген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инская Анна Борис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руев Алексей Юр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руев Кирилл Юр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ьшакова Ольга Серг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митрива Христина Михайл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 xml:space="preserve">Сухих Тарас Евгеньевич 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отчислен пр.№ 473 от 10.03.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едиат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5</w:t>
            </w:r>
          </w:p>
        </w:tc>
      </w:tr>
    </w:tbl>
    <w:p>
      <w:pPr>
        <w:pStyle w:val="Normal"/>
        <w:shd w:fill="FFFFFF" w:val="clea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i/>
        </w:rPr>
        <w:t>ГАУЗ АО «Котласская городская стоматологическая поликлиника»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5069"/>
        <w:gridCol w:w="1620"/>
        <w:gridCol w:w="1980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. про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могорцева Полина Денис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кова Анна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 Даниил Александ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тченников Игорь Серге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ынина Александра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ринская Софья Серг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jc w:val="center"/>
        <w:rPr>
          <w:b/>
          <w:b/>
          <w:i/>
          <w:i/>
        </w:rPr>
      </w:pPr>
      <w:r>
        <w:rPr>
          <w:b/>
          <w:i/>
        </w:rPr>
        <w:t>ГБУЗ  АО «Котласский психоневрологический диспансер»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4208"/>
        <w:gridCol w:w="2700"/>
        <w:gridCol w:w="1800"/>
      </w:tblGrid>
      <w:tr>
        <w:trPr>
          <w:trHeight w:val="2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. про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тынцева Анастасия Серге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i/>
        </w:rPr>
        <w:t>ГБУЗ АО «Коряжемская городская больница»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5069"/>
        <w:gridCol w:w="1620"/>
        <w:gridCol w:w="1980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. про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 Анастасия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леева Анна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рлова Анастасия Владим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раш Полина Владим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ятлин Тимофей Дмитри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накова Арина Павли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красова Софья Андр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аков Александр Андре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ский Рудольф Владими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0" w:hanging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 xml:space="preserve">Копытова Ульяна Анатольевна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0"/>
                <w:szCs w:val="20"/>
                <w:highlight w:val="yellow"/>
              </w:rPr>
              <w:t>Отчислена приказ № 1597 от 12.10.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0" w:hanging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Корнилова Полина Сергеевна</w:t>
            </w:r>
            <w:r>
              <w:rPr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Отчислена пр.№ 353 от 20.02.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пракова Ангелина Серг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ва Мария Серг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омедов Магомед Шарапуди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рохова Алена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егина Алина Алекс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 xml:space="preserve">Соколова Екатерина Денисовна 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отчислена пр. № 725 от 29.03.2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едиат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 xml:space="preserve">Агабеков Радик Джабирович 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отчислен пр. № 497 от 17.03.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highlight w:val="yellow"/>
              </w:rPr>
              <w:t>мед.биохим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i/>
              </w:rPr>
              <w:t>ГАУЗ АО «Коряжемская стоматологическая поликлиника»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яхова Ульяна Андр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годова Дарья Алекс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Карина Вячеслав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яхнина Евгения Дмитри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155" w:leader="none"/>
        </w:tabs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i/>
        </w:rPr>
        <w:t>ГБУЗ АО «Красноборская ЦРБ»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4984"/>
        <w:gridCol w:w="1620"/>
        <w:gridCol w:w="1980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. про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hd w:fill="FFFFFF" w:val="clear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шняков Матвей Серге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hd w:fill="FFFFFF" w:val="clear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ина Екатерина Владим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hd w:fill="FFFFFF" w:val="clear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ликина Екатерина Андр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hd w:fill="FFFFFF" w:val="clear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язев Руслан Анатол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hd w:fill="FFFFFF" w:val="clear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дкин Кирилл Андре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hd w:fill="FFFFFF" w:val="clear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дрина Варвара Серг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hd w:fill="FFFFFF" w:val="clear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а Марина Андр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righ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 xml:space="preserve">Клебановский Святогор Владимирович 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отчислен пр. № 2125 от 23.11.2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едиат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hd w:fill="FFFFFF" w:val="clear"/>
              <w:snapToGrid w:val="false"/>
              <w:jc w:val="righ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елина Екатерина Геннад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ГБУЗ АО «Лешуконская  ЦРБ»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4984"/>
        <w:gridCol w:w="1620"/>
        <w:gridCol w:w="1980"/>
      </w:tblGrid>
      <w:tr>
        <w:trPr>
          <w:trHeight w:val="39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. про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Максимова (Никулина) Валерия Евгеньевна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. о смене ФИ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чук Николай Александ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 xml:space="preserve">Антонова Татьяна Андреевна 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  <w:t>Академ. отпуск с 02.03.2024 по 09.01.2025, пр.№ 453 от 06.03.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4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ычина Ольга Вадим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жевникова Елизавета 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ГБУЗ АО «Мезенская ЦРБ»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4984"/>
        <w:gridCol w:w="1620"/>
        <w:gridCol w:w="1980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. про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ина Валерия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ников Никита Евген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акова Виктория Олег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елева Арина Андр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0" w:hanging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Мишукова Екатерина Артёмовн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Отчислена пр. №1900 от 26.10.2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едиат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това Карина Игор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jc w:val="center"/>
        <w:rPr>
          <w:b/>
          <w:b/>
          <w:i/>
          <w:i/>
        </w:rPr>
      </w:pPr>
      <w:r>
        <w:rPr>
          <w:b/>
          <w:i/>
        </w:rPr>
        <w:t>ГБУЗ АО «Мирнинская ЦГБ»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4984"/>
        <w:gridCol w:w="1800"/>
        <w:gridCol w:w="1980"/>
      </w:tblGrid>
      <w:tr>
        <w:trPr>
          <w:trHeight w:val="37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. про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0" w:hanging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Никитина Алина Юрьевн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Отчислена пр. № 976 от 26.06.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уравлева Александра Андр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иловская Виктория Ром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ьянова Марина Серг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ых Кристина Алекс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унов Сергей Андреевич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а Валерия Пет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а Екатерина Денис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ценко Михаил Серг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усова Ольга Алекс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рогова Екатерина Игор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 xml:space="preserve">Политова Наталия Николаевна 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отчислена пр. № 484 от 10.03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4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унёва Виктория Алекс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райкина Оксана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Елизавета Игор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усов Олег Алекс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shd w:fill="FFFFFF" w:val="clear"/>
        <w:tabs>
          <w:tab w:val="clear" w:pos="708"/>
          <w:tab w:val="center" w:pos="4677" w:leader="none"/>
          <w:tab w:val="left" w:pos="594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594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5940" w:leader="none"/>
        </w:tabs>
        <w:jc w:val="center"/>
        <w:rPr>
          <w:b/>
          <w:b/>
          <w:i/>
          <w:i/>
        </w:rPr>
      </w:pPr>
      <w:r>
        <w:rPr>
          <w:b/>
          <w:i/>
        </w:rPr>
        <w:t>ГБУЗ АО «Новодвинская ЦГБ»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4984"/>
        <w:gridCol w:w="1980"/>
        <w:gridCol w:w="1800"/>
      </w:tblGrid>
      <w:tr>
        <w:trPr>
          <w:trHeight w:val="37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. про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ова Алина Анато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левский Эдгарт Серге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онов Владислав Андреевич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ыход из академического отпуск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0" w:hanging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Гуляева Юлия Владиславовн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Отчислена пр. №1530 от 13.09.2022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дова Владислава 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ков Максим Иван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мов Артур Олег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Каримова (Богданова) Екатерина 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 xml:space="preserve">Чигиринская Ксения Вячеславовна 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отчислена приказ № 1602 от 13.10.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 xml:space="preserve">Мельчикова Татьяна Дмитриевна 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  <w:t>Академический отпуск с 18.05.2024 по 31.12.2024, пр. № 769 от 22.05.20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лечебн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6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0" w:hanging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 xml:space="preserve">Скрипниченко Сергей Алексеевич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Отчислен пр. №1503 от 14.09.2023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едиат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ягаева Эвелина Алекс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ычева Елизавета Вячеслав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 xml:space="preserve">Градов Дмитрий Сергеевич 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отчислен пр. № 2623 от 29.10.2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едиат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урлаева Александра Алисагиб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сентьев Иван Александ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филова Алина Алекс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91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tabs>
          <w:tab w:val="clear" w:pos="708"/>
          <w:tab w:val="left" w:pos="591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БУЗ АО «Няндомская ЦРБ»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4984"/>
        <w:gridCol w:w="1800"/>
        <w:gridCol w:w="1980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. про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остина Марина Алекс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ов Сергей Владим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утняк Михаил Андр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убина Елизавета Ив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ова Кристина Викт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лыкова Мария Вале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ыгина Алёна Ив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икова Анастасия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 xml:space="preserve">Ваулина Алена Алексеевна 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отчислена пр. № 143 от 19.01.20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едиат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ткин Сергей Дмитри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слых Валерия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БУЗ АО «Онежская ЦРБ»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4984"/>
        <w:gridCol w:w="1620"/>
        <w:gridCol w:w="1980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. про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ракина Ульяна Серг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феева Нина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дановская Арина 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охин Евгений Константи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менко София Серг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чев Даниил Алексе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ина Анна 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ина Елизавета 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пелова Софья Серг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нева Кристина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ова Ксения Валер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исеева Дарья Владим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бунов Егор Александ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быкин Михаил Серге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ина Надежда Серг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икина Елена Серг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кова Ксения Григор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ьялова Татьяна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цова Татьяна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075" w:leader="none"/>
        </w:tabs>
        <w:rPr>
          <w:b/>
          <w:b/>
          <w:i/>
          <w:i/>
        </w:rPr>
      </w:pPr>
      <w:r>
        <w:rPr/>
        <w:t xml:space="preserve">                                                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i/>
        </w:rPr>
        <w:t>ГБУЗ АО «Плесецкая ЦРБ»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4984"/>
        <w:gridCol w:w="1620"/>
        <w:gridCol w:w="1980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. про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20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янов Тимофей Валер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20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делина Яна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ынова Софья Серг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хина Екатерина Андр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йлова Александра Михайл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а Екатерина Вениами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 Илья Владими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шин Даниил Александрович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2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ход из акад. отпуска с 02.09.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докимова Анастасия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генко Андрей Александ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ая Зоя Викто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а Ксения Серг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а Мария Денис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пин Денис Серге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ышкова Елизавета Викто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щук Вадим Серге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Сорокин Александр Сергеевич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отчислен пр. № 394 от 27.02.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едиат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Тратова Анастасия Викторовна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отчислена пр. № 472 от 10.03.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едиат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ант Софья Андр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аева Екатерина Алекс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ническая псих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tabs>
          <w:tab w:val="clear" w:pos="708"/>
          <w:tab w:val="left" w:pos="3720" w:leader="none"/>
          <w:tab w:val="center" w:pos="4677" w:leader="none"/>
        </w:tabs>
        <w:jc w:val="center"/>
        <w:rPr>
          <w:b/>
          <w:b/>
          <w:i/>
          <w:i/>
        </w:rPr>
      </w:pPr>
      <w:r>
        <w:rPr>
          <w:b/>
          <w:i/>
        </w:rPr>
        <w:t>ГБУЗ АО «Приморская ЦРБ»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4984"/>
        <w:gridCol w:w="1620"/>
        <w:gridCol w:w="1980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. про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нькова Ульяна 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афонова Юлия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Микова Алена Андр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Поромова Анастасия Сергеевна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отчислена пр. № 1912 от 24.10.2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чапаева Кристина Денис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пова Дарья Ива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ГБУЗ АО «Устьянская  ЦРБ»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4984"/>
        <w:gridCol w:w="1620"/>
        <w:gridCol w:w="2160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. про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моркова Ксения Артём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веев Евгений Владими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рбаева Карина Артём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овальцева Анжелика Павл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чак Анна Владимировна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ход из академического отпус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а Ирина Олег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гина Ксения Викто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 xml:space="preserve">Зваричук Анна Владимировна  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 xml:space="preserve">отчислена пр. № 1163 от 30.08.2019 МОНО ГОРО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snapToGrid w:val="false"/>
              <w:jc w:val="righ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урина Ксения Викто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ынская Ксения Серг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евская Надежда Владим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шина Снежана Васи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инская Елизавета Алекс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 xml:space="preserve">Порошина Диана Васильевна 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отчислена пр. № 05 от 09.01.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мед.биохим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ГБУЗ АО «Холмогорская ЦРБ»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4984"/>
        <w:gridCol w:w="1620"/>
        <w:gridCol w:w="2160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. про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чанова Анна Алекс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иков Иван Евген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ыпин Вадим Александ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ов Андрей Владими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0" w:hanging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Проурзин Егор Иванович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Отчислен пр.№ 726 от 13.04.2023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гин Сергей Викто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арина Мария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Сивкова Наталия Ивановн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  <w:t>Академический отпуск с 18.05.2024 по 31.12.2024, Пр. № 766 от 22.05.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лечебное дел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6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дулаева Алина Евген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цюк Татьяна Серг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 xml:space="preserve">Парфентьев Кирилл Алексеевич 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отчислен пр. № 894 от 18.06.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едиат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Мальцев Дмитрий Андре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0" w:hanging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Тертышникова Полина Андреевна 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ЦД №б/н от 22.07.2022г. Заключен повторно.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Отчислена пр.№1777 от 12.10.2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едиат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5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jc w:val="center"/>
        <w:rPr>
          <w:b/>
          <w:b/>
          <w:i/>
          <w:i/>
        </w:rPr>
      </w:pPr>
      <w:r>
        <w:rPr>
          <w:b/>
          <w:i/>
        </w:rPr>
        <w:t>ГБУЗ АО «Шенкурская ЦРБ им. Н.Н. Приорова»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4984"/>
        <w:gridCol w:w="1620"/>
        <w:gridCol w:w="2160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. про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емская Анастасия Рома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зачева Дарья Серг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ов Иван Никола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ызкова Анна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имянкин Никита Никола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Пелех Игорь Сергеевич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  <w:t>Академический отпуск пр.№1957 от 01.11.2023г. с 30.10.2023г. по 30.11.2024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лечебное дел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кова Каролина Евген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цева Анна Владим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ков Владимир Юрьевич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ход из академ. отпуска с 27.08.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Трапезникова (Гашева) Алина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охова Анна Максим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оева Екатерина Серг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ванова Влада Дмитри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езнёв Андрей Владими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 xml:space="preserve">Селезнев Андрей Владимирович 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отчислен пр. № 479 от 11.03.2021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4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0" w:hanging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Стрелкова Елизавета Витальевн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отчислена пр. №1813 от 18.10.2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едиат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ьшуткина Олеся Серг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 xml:space="preserve">Сибирцева Надежда Александровна 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отчислена пр. № 2246 от 20.12.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едиат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ная Виктория Серг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 xml:space="preserve">Рудная Виктория Сергеевна 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отчислена пр. № 2737 от 22.11.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едиат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БУЗ АО «Яренская ЦРБ»</w:t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051"/>
        <w:gridCol w:w="1620"/>
        <w:gridCol w:w="208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. прог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фильева Любовь Дмитри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вода Артур Ива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Епов Максим Дмитри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0" w:hanging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 xml:space="preserve">Караванская Наталья Олеговна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отчислена пр. № 1821 от 24.11.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Коновалов Алексей Владимирович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  <w:t>Академ. отпуск с 27.03.2024 по 27.03.2025, пр. № 560 от 27.03.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лечебное дел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Смолинец (Чукичева) Анна Николаевна 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. № 600 от 04.04.2024 о смене ФИ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чина Виктория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ужская (Сербина)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Вероника Александровна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ход из акад. отпуска с 01.09.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jc w:val="center"/>
        <w:rPr>
          <w:b/>
          <w:b/>
          <w:i/>
          <w:i/>
        </w:rPr>
      </w:pPr>
      <w:r>
        <w:rPr>
          <w:b/>
          <w:i/>
        </w:rPr>
        <w:t>ГУПАО «Фармация»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4984"/>
        <w:gridCol w:w="1800"/>
        <w:gridCol w:w="1980"/>
      </w:tblGrid>
      <w:tr>
        <w:trPr>
          <w:trHeight w:val="37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. про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79" w:hanging="160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гунова Полина Дмитри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рм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трушева Анастасия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рм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шева Алёна Серг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рм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0" w:hanging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Нецветаев Артем Владимирович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Отчислен пр.№ 416 от 24.02.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фарм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0" w:hanging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Минина Мария Алексеевн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Отчислена пр. № 1744 от 15.10.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фарм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фоломеева Альбина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рм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0" w:hanging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Гидаятов Рамиль Алван оглы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отчислен пр. № 994 от 02.07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фарм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ина Татьяна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рм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Грязнова Евгения Владимировна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числена пр. № 2617 от 27.10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рм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тышов Илья Нико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рм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пугова Елизавета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рм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Заболотная Алена Александровна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числена пр. № 610 от 12.04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рм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Попов Александр Васильевич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числен пр. № 583 от 07.04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рм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Попова Валерия Дмитриевна</w:t>
            </w:r>
            <w:r>
              <w:rPr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числена пр. № 1893 от 18.11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рм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Степанова Валерия Андреевна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числена пр. № 1697 от 30.10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рм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Федотова Юлия Романовна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числена пр. № 536 от 19.03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рм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5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  <w:t xml:space="preserve">Ненецкий автономный округ 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75"/>
        <w:gridCol w:w="2126"/>
        <w:gridCol w:w="301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. прог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олин Александр Валенти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вров Степан Викто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Пальмина Валерия Игор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умова Наталья Алекс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куева Анастасия Олег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а Любовь Васи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нов Максим Михайл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нтимирова Карина Ильмировна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ыход из академического отпус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86" w:hanging="0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 xml:space="preserve">Фомин Виктор Дмитриевич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Отчислен пр. №513 от 20.03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Ледкова Виолетта Константиновна отчислена пр. № 526 от 18.03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Трусов Александр Сергеевич</w:t>
            </w:r>
            <w:r>
              <w:rPr>
                <w:sz w:val="20"/>
                <w:szCs w:val="20"/>
                <w:highlight w:val="yellow"/>
              </w:rPr>
              <w:t xml:space="preserve"> </w:t>
            </w:r>
            <w:r>
              <w:rPr>
                <w:b/>
                <w:sz w:val="20"/>
                <w:szCs w:val="20"/>
                <w:highlight w:val="yellow"/>
              </w:rPr>
              <w:t>отчислен в связи с переводом в другой ВУЗ пр. № 1202 от 04.07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ников Даниил Олег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вайко Софья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жников Данила Иванович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ход из акад. отпуска с 02.09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жевин Артём Александ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ромин Ярослав Игор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Моргун Светлана Сергеевна отчислена пр. № 88 от 24.01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стоматология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акина Диан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манова Владлена Васи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деева Ольга Пет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26" w:hanging="0"/>
              <w:jc w:val="center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Рыжова Ульяна Максимовна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отчислена пр.№1800 от 17.10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едиатрия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26" w:hanging="0"/>
              <w:jc w:val="center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Попов Илья Дмитриевич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Отчислен пр. № 1730 от 15.10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едиатрия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кова Алена Алекс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86" w:hanging="0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Осетрова Карина Владимировна отчислена пр. № 2624 от 29.10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едиатрия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новский Евгений Олег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.биохимия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ГБУ СОН АО «Котласский комплексный центр социального обслуживания»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4208"/>
        <w:gridCol w:w="2700"/>
        <w:gridCol w:w="1800"/>
      </w:tblGrid>
      <w:tr>
        <w:trPr>
          <w:trHeight w:val="2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. про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both"/>
              <w:rPr>
                <w:b/>
                <w:b/>
                <w:sz w:val="22"/>
                <w:szCs w:val="22"/>
                <w:highlight w:val="green"/>
              </w:rPr>
            </w:pPr>
            <w:r>
              <w:rPr>
                <w:b/>
                <w:sz w:val="22"/>
                <w:szCs w:val="22"/>
                <w:highlight w:val="green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Горина (Зарубина) Евгения Сергеевна академ.отпуск. по 23.12.2022г. Приказ №2385 от 01.10.2021 Приказ №2254 по 22.06.20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социальная работа (</w:t>
            </w:r>
            <w:r>
              <w:rPr>
                <w:b/>
                <w:sz w:val="20"/>
                <w:szCs w:val="20"/>
                <w:highlight w:val="green"/>
              </w:rPr>
              <w:t>заочно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5430" w:leader="none"/>
          <w:tab w:val="left" w:pos="591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430" w:leader="none"/>
          <w:tab w:val="left" w:pos="591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910" w:leader="none"/>
        </w:tabs>
        <w:jc w:val="center"/>
        <w:rPr/>
      </w:pPr>
      <w:r>
        <w:rPr/>
        <w:t>ГБУ СОН АО «Новодвинский комплексный центр социального обслуживания»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4208"/>
        <w:gridCol w:w="2700"/>
        <w:gridCol w:w="1800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. про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019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910" w:leader="none"/>
        </w:tabs>
        <w:jc w:val="center"/>
        <w:rPr/>
      </w:pPr>
      <w:r>
        <w:rPr>
          <w:b/>
          <w:i/>
        </w:rPr>
        <w:t>ГКУ  АО «Архангельский областной центр занятости населения</w:t>
      </w:r>
      <w:r>
        <w:rPr/>
        <w:t>»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4208"/>
        <w:gridCol w:w="2700"/>
        <w:gridCol w:w="1796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. прог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еджанова Оксана Васил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работа (</w:t>
            </w:r>
            <w:r>
              <w:rPr>
                <w:b/>
                <w:sz w:val="20"/>
                <w:szCs w:val="20"/>
              </w:rPr>
              <w:t>заочное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br w:type="page"/>
      </w:r>
      <w:r>
        <w:rPr>
          <w:b/>
          <w:i/>
          <w:sz w:val="28"/>
          <w:szCs w:val="28"/>
        </w:rPr>
        <w:t>Вологодская область (целевые договора)</w:t>
      </w:r>
    </w:p>
    <w:tbl>
      <w:tblPr>
        <w:tblW w:w="1045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1984"/>
        <w:gridCol w:w="851"/>
        <w:gridCol w:w="32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. про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ой догов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кова Мария Викто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Череповецкая городская поликлиника №1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данов Кирилл Эдуард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городская поликлиника №4»</w:t>
            </w:r>
          </w:p>
        </w:tc>
      </w:tr>
      <w:tr>
        <w:trPr>
          <w:trHeight w:val="3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кова Виктория Евген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илюк Ксения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Тотем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шков Кирилл Константи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Кадуй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цев Вячеслав Вадим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городская поликлиника № 3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инова Мария Серг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Нюксен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рягина Ксения Олег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Кичменгско-Городецкая центральная районная больница им. В.И. Коржавин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шинцева Влада Юр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городская поликлиника № 2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ездина Яна Викто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Череповецкая городская поликлиника №1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рова Анна Серг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городская поликлиника № 3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0"/>
                <w:szCs w:val="20"/>
              </w:rPr>
              <w:t>Капарулина Евгения Дмитри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ашкин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ралова Алина Евген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ина Анастасия Андр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городская поликлиника № 2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ева Дарина Эдуард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Череповецкая городская поликлиника №1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ырина Ксения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городская поликлиника № 3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0"/>
                <w:szCs w:val="20"/>
              </w:rPr>
              <w:t>Комиссарова Таисия Вита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арева Полина Викто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городская поликлиника №4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0"/>
                <w:szCs w:val="20"/>
              </w:rPr>
              <w:t>Лобанова Мария Рома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Череповецкая городская поликлиника №7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юнова Ангелина Андр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городская поликлиника № 1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урин Матвей Александ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Череповецкая городская поликлиника №7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едова Фатима Сарван кыз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Череповецкая городская поликлиника №1»</w:t>
            </w:r>
          </w:p>
        </w:tc>
      </w:tr>
      <w:tr>
        <w:trPr>
          <w:trHeight w:val="4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роева Диана Михайл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нкин Михаил Никола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городская поликлиника № 1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тушина Дарья Серг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Сямжен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гира Дарина Серг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городская больница №2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 Владислав Викто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ова Кристина Русла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городская поликлиника №4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Абушик Валерия Олеговн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Отчислена пр. № 178 от 31.01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БУЗ ВО «Череповецкая городская поликлиника №7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ян Анжела Арме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Грязовец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енко Маргарита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городская поликлиника №4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 Полина Григор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Соколь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ева Юлиана Игор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еликоустюг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чев Николай Вадим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Шекснин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банова Анастасия Алекс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еликоустюг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ляк Алина Дмитри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еликоустюг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ковский Владислав Серге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еликоустюг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чанова София Игор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городская больница №2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инский Валентин Владими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Чагодощен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омедагаева Алина Абдулнас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Соколь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инина Алёна Андр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городская поликлиника № 1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ичева Юлия Олег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Соколь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никова Елизавета Дмитри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Череповецкая городская поликлиника №2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едова Мария Алекс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жегод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Парнякова Александра Евгеньевн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Отчислена пр.№ 1125 от 28.08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БУЗ ВО «Великоустюг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ухова Анна Валер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Нюксен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ков Данил Олег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УЗ ВО «Череповецкая городск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а Ирина Андр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рогина Екатерина Андр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городская поликлиника № 2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ашева Дарья Дмитри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УЗ ВО «Череповецкая городск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b/>
                <w:sz w:val="20"/>
                <w:szCs w:val="20"/>
                <w:highlight w:val="yellow"/>
              </w:rPr>
              <w:t>Романычева Таисия Евгеньевн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Отчислена пр. № 1124 от 28.08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БУЗ ВО «Вологодская городская поликлиника № 3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айдинов Мухаммад-Азиз Камбарали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Череповецкая городская поликлиника №7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 Иван Серге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городская поликлиника № 1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 Александра Серг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городская поликлиника № 5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апина Наталья Серг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Череповецкая городская поликлиника №1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пезникова Галина Алекс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Соколь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пин Тимур Александ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Николь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Холодилова Софья Алексеевн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Отчислена пр.№ 19 от 10.01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БУЗ ВО «Николь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хунова Ирина Евгеньевн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ход из акад отпу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жегод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ловский Иван Анатол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Николь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ловский Игорь Владими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еликоустюг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 Кирилл Павл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Соколь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блокова Дарья Андр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городская поликлиника № 1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жакова Александра Андр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городская поликлиника № 2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  <w:t>Щербаков Никита Алексеевич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  <w:t>Академич. отпуск пр. 182 от 31.01.2024 с 30.01.2024 по 30.01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БУЗ ВО «Медико – санитарная часть «Северсталь»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якова Алина Евген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городская поликлиника № 3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ая Екатерина Русла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городская поликлиника № 3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ков Илья Александ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Сямжен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менко Валерий Витал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ытегор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на Екатерина Вита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городская поликлиника № 1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монова-Хухка Дарья Михайл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Череповецкая городская поликлиника №1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сеева Ирина Серг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городская поликлиника № 3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 Мария Вита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жегод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 Николай Серге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Соколь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Серов  Никита Сергеевич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отчислен пр. № 1809 от 18.10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БУЗ ВО «Грязовец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 Антон Игоревич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ход из академ. отпуска с 27.08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УЗ ВО «Череповецкая городская поликлиника №2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ротова Арина Русла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Тотем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одина Арина Олег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Кадуй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телеева Алина Константи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рцова Анастасия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городская поликлиника №4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в Илья Владими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Кирилловская центральная 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Марина Игор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жегод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аков Никита Александ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ерховаж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мина Полина Дмитри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городская поликлиника № 2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ыров Мухтар Абдулкады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еликоустюг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кова Елизавета Алекс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илова Анастасия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городская поликлиника №4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пифанов Александр Евген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Череповецкая городская поликлиника №1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Евсевьев Артём Павлович</w:t>
            </w:r>
          </w:p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  <w:t>Академич.отпуск с 16.02.2024 по 17.02.2025, пр.№ 336 от 21.02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БУЗ ВО «Великоустюг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Громова Татьяна Андреевна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Отчислен пр. №1987 от 07.11.2023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БУЗ ВО «Сямжен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унова Анна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Николь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Горбунов Алексей Александрович</w:t>
            </w:r>
          </w:p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  <w:t>Академич.отпуск с 16.02.2024 по 17.02.2025, пр.№ 334 от 21.02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БУЗ ВО «Вытегор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джиев Фарид Гариб ог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городская поликлиника № 3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сырева Анна Андрее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ход из академ отпуска с 27.08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городская поликлиника № 3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атырева Илона Павл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Череповецкая городская поликлиника №2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Белых Артем Дмитриевич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highlight w:val="yellow"/>
              </w:rPr>
              <w:t>Отчислен пр. №1478 от 13.09.2023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БУЗ ВО «Вологод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 Анастасия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едов Роман Афиг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городская поликлиника № 3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ушкина Алёна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городская поликлиника № 1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Сагитов Александр Евгеньевич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  <w:t>Акад. отпуск с 23.02.2024 по 24.02.2025, пр. № 404 от 28.02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БУЗ ВО «Вологодская городская поликлиника № 1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втушенко Илья Евгенье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Череповецкая городская поликлиника №7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Баринов Владислав Евгеньевич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Отчислен пр. № 179 от 31.01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БУЗ ВО «Вологодская 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шарова Виктория Евген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Грязовец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вин Владислав Олег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еликоустюг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екова Арина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ытегор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Матвей Никола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ерховаж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 Максим Дмитри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ытегор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сиков Иван Валериеви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ход из акад. отпуска с 29.08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Грязовец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а Екатерина Алекс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городская поликлиника № 5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на Елизавета Михайл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еликоустюг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дкая Ирина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городская поликлиника № 3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ймер Кирилл Андре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городская поликлиника № 4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ышов Фахраддин Агил ог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городская поликлиника № 3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жва София Андр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Шексненская 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бенкина Вероника Серг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Шексненская 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ина Анастасия Русла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городская поликлиника № 3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жинская Виктория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Тотем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имов Александр Владими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еликоустюг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шова Карина Олег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городская поликлиника № 5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овский Игорь Анатол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городская поликлиника № 2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шенев Степан Серге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городская поликлиника № 2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ев Алексей Серге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ьянова Виктория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жегод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стровцев Николай Григор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Кичменгско-Городецкая центральная районная больница им. В.И. Коржавин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стифеева Дарья Алекс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городская поликлиника № 1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ова Елизавета Алекс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городская поликлиника № 1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сенова Виолетта Максим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Кадуй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ова Евгения Геннад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городская поликлиника № 1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ова Елизавета Вячеслав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Череповецкая городская поликлиника №7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Маткеева Анна Александровна отчислена в связи с переводом в другой ВУЗ пр. № 359 от 16.02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БУЗ ВО «Вологодская 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манов Егор Русла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городская поликлиника № 3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лестина Екатерина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городская поликлиника № 3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яева Елизавета Ива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еликоустюг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 Алина Алекс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янцева Софья Анто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Кадуй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дрявцева София Александровна </w:t>
            </w:r>
            <w:r>
              <w:rPr>
                <w:b/>
                <w:sz w:val="20"/>
                <w:szCs w:val="20"/>
              </w:rPr>
              <w:t>(выход из академического отпуск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Медико-санитарная часть» «Северсталь»</w:t>
            </w:r>
          </w:p>
        </w:tc>
      </w:tr>
      <w:tr>
        <w:trPr>
          <w:trHeight w:val="5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щиков Никита Денис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манова Алена Серг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Усть-Кубинская 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чинская Анна Алекс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городская поликлиника № 1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ловский Семен Андре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городская поликлиника № 3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ушин Егор Евген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Череповецкая городская поликлиника №7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Маслова Дарья Алексеевна отчислена пр. № 349 от 15.02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БУЗ ВО «Вологодская городская поликлиника № 4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Чернышев Григорий Виталье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еликоустюг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ева Диана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городская поликлиника № 4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Белякова Светлана Николаевна отчислена пр. № 673 от 22.03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БУЗ ВО «Вологодская городская поликлиника № 4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шинин Георгий Михайл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городская поликлиника №2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бьева Анна Дмитри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городская поликлиника № 3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унов Дмитрий Серге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еликоустюг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ова Анна Денис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городская поликлиника № 3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ыкалова Дарья Евген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Тотем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арева Анастасия Павл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Белозер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аткина Ксения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Кадуй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Коноплева Ангелина Викторо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  <w:t>Академ. отпуск с 27.02.2024 по 09.01.2025, пр. № 401 от 28.02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БУЗ ВО «Белозер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плева Анна Анато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Николь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яков Юрий Вадим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Соколь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иков Константин Серг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городская поликлиника №3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пачева Елизавета Олег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Медико-санитарная часть» «Северсталь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дова Анастасия Серг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Тотем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а Виктория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Харов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зорова Ксения Денис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еликоустюг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Некрасова Екатерина Владимировна отчислена пр. № 387 от 25.02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БУЗ ВО «Череповецкая городская поликлиника №1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чаев Андрей Серге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городская поликлиника №4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Овчинникова Валерия Олеговна отчислена пр. № 2553 от 25.10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БУЗ ВО «Кадуй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аркова Алина Серг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еликоустюг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нченко Милана Олег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городская поликлиника №2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льдина (Офицерова) Полина Олег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Сколь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рфеньева Мария Павло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З ВО «Вологодская городская поликлиника №2»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ловский Андрей Рома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ход из акад. отпуска с 30.08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еликоустюг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асова Анастасия Андр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городская поликлиника №4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лёва Дана Евген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Грязовец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b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Русакова Дарья Вадимовна отчислена пр. № 504 от 18.03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БУЗ ВО «Вологодская городская поликлиника №2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Савченко Марина Владимировна отчислена пр. № 652 от 28.03.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БУЗ ВО «Николь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Анна Рома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Череповецкая городская поликлиника №7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 Александра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городская поликлиника №2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Сошников Алексей Владимирович отчислен пр. № 2526 от 21.10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БУЗ ВО «Соколь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мпковская София Алекс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Череповецкая городская поликлиника №2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льдин Матвей Андре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Соколь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мова Екатерина Серг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Междуречен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тьякова Полина Евген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городская поликлиника №5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ыгина Дарья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городская больница №2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тиков Александр Никола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Череповецкая городск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мула Денис Алексе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Медико-санитарная часть «Северсталь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уварева Лилия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Соколь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онда Алина Вита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Череповецкая городская поликлиника №2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това Екатерина Андр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Череповецкая городск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highlight w:val="yellow"/>
              </w:rPr>
              <w:t xml:space="preserve">Шатеневская Любовь Витальевна </w:t>
            </w:r>
            <w:r>
              <w:rPr>
                <w:b/>
                <w:sz w:val="20"/>
                <w:szCs w:val="20"/>
                <w:highlight w:val="yellow"/>
              </w:rPr>
              <w:t>отчислена пр. № 2043 от 09.11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БУЗ ВО «Кичменгско-Городецкая центральная районная больница им. В.И. Коржавин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апова Анастасия Дмитри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городская больница №2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зникова Ольга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Харов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Боркова Арина Романовна отчислена пр, № 2651 от 09.11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БУЗ ВО «Вологодская городская поликлиника №3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Гасанов Камил Камилович отчислен пр. № 941 от 26.06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БУЗ ВО «Череповецкая городск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ушкина (Груздева) Ирина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  <w:tab w:val="right" w:pos="194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  <w:tab w:val="right" w:pos="194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Харав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лубоцкая Алина Серг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еликоустюг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ев Роман Вячеслав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Медико-санитарная часть «Северсталь»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 xml:space="preserve">Конев Сергей Сергеевич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отчислен пр. № 968 от 30.06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БУЗ ВО «Вологодская городская больница №2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шина Ирина Юр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городская поликлиника №1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лаков Иван Анатольеви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ыход из академического отпуск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Кичменгско-Городецкая центральная районная больница им. В.И. Коржавин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кушева Елена Алекс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еликоустюг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кандрова Яна Денисо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Череповецкая городская поликлиника №1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Вадим Никола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ерховаж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овский Александр Ива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городская поликлиника № 1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 Константин Андре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жегод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ицын Владислав Серге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городская поликлиника №3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пнев Алексей Серге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городская поликлиника №1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Юлия Васи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Соколь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Тимофеева Евгения Владимировна отчислена пр. № 488 от 15.03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БУЗ ВО «Череповецкая городская поликлиника №7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мирова Александра Юр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городская больница №2»(поликлиник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ыпишева Карина Рома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Николь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хунов Алексей Евген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жегод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highlight w:val="yellow"/>
              </w:rPr>
              <w:t>Чупакова Анастасия Алексеевна</w:t>
            </w:r>
            <w:r>
              <w:rPr>
                <w:b/>
                <w:sz w:val="20"/>
                <w:szCs w:val="20"/>
              </w:rPr>
              <w:t xml:space="preserve"> отчислена пр. № 548 от 25.03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БУЗ ВО «Вологодская городская поликлиника №4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ова Анастасия Серг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ыход из академического отпуска с 09.01.202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городская больница №2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ерьянова Алена Андреевна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Усть-Кубинская  центральная районная больница 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highlight w:val="cyan"/>
              </w:rPr>
              <w:t>Егорова Глафира Евгеньевна</w:t>
            </w:r>
          </w:p>
          <w:p>
            <w:pPr>
              <w:pStyle w:val="Normal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cyan"/>
              </w:rPr>
              <w:t>ЦД №4-2-25/1-С/21 от 25.02.2021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ГУЗ ВО «Вологодская городская поликлиника № 4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  <w:tab w:val="left" w:pos="3510" w:leader="none"/>
              </w:tabs>
              <w:rPr/>
            </w:pPr>
            <w:r>
              <w:rPr>
                <w:b/>
                <w:sz w:val="20"/>
                <w:szCs w:val="20"/>
                <w:highlight w:val="yellow"/>
              </w:rPr>
              <w:t>Перетокина Дарья Андреевна</w:t>
            </w:r>
            <w:r>
              <w:rPr>
                <w:b/>
                <w:sz w:val="20"/>
                <w:szCs w:val="20"/>
              </w:rPr>
              <w:t xml:space="preserve"> отчислена пр. № 2045 от 06.09.2021</w:t>
              <w:tab/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БУЗ ВО «Череповецкая городская поликлиника №1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highlight w:val="yellow"/>
              </w:rPr>
              <w:t>Коколемин Федор Вячеславович</w:t>
            </w:r>
            <w:r>
              <w:rPr>
                <w:b/>
                <w:sz w:val="20"/>
                <w:szCs w:val="20"/>
              </w:rPr>
              <w:t xml:space="preserve"> отчислен пр. № 1878 от 15.11.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БУЗ ВО «Вологодская городская поликлиника № 3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Федорова Вера Алексеевн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тчислена пр. № 1118 от 30.07.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БУЗ ВО «Череповецкая городск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highlight w:val="yellow"/>
              </w:rPr>
              <w:t>Кулинка Светлана Михайловна</w:t>
            </w:r>
            <w:r>
              <w:rPr>
                <w:b/>
                <w:sz w:val="20"/>
                <w:szCs w:val="20"/>
              </w:rPr>
              <w:t xml:space="preserve"> отчислена пр.№ 703 от 25.03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городская поликлиника № 4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highlight w:val="yellow"/>
              </w:rPr>
              <w:t>Вагабова Хадижат Багаутдиновна</w:t>
            </w:r>
            <w:r>
              <w:rPr>
                <w:b/>
                <w:sz w:val="20"/>
                <w:szCs w:val="20"/>
              </w:rPr>
              <w:t xml:space="preserve"> отчислена пр. № 1136-а от 31.08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БУЗ ВО «Череповецкая городская поликлиника №1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highlight w:val="yellow"/>
              </w:rPr>
              <w:t>Копосов Егор Вячеславович</w:t>
            </w:r>
            <w:r>
              <w:rPr>
                <w:b/>
                <w:sz w:val="20"/>
                <w:szCs w:val="20"/>
              </w:rPr>
              <w:t xml:space="preserve"> отчислен пр. № 2521 от 21.10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еликоустюгская  центральная районная больница 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highlight w:val="yellow"/>
              </w:rPr>
              <w:t>Жилов Олег Андреевич</w:t>
            </w:r>
            <w:r>
              <w:rPr>
                <w:b/>
                <w:sz w:val="20"/>
                <w:szCs w:val="20"/>
              </w:rPr>
              <w:t xml:space="preserve"> отчислен пр. № 1121 от 31.08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БУЗ ВО «Вологодская  центральная районная больница 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Бондарева Наталья Игоревна</w:t>
            </w:r>
          </w:p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  <w:t>Академический отпуск с 18.05.2024 по 31.12.2024, Пр. № 767 от 22.05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БУЗ ВО «Вологодская  центральная районная больница 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Денисов Кирилл Александрович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отчислен пр.№ 425 от 28.02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БУЗ ВО «Кадуйская  центральная районная больниц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highlight w:val="yellow"/>
              </w:rPr>
              <w:t>Соколова Екатерина Викторовна</w:t>
            </w:r>
            <w:r>
              <w:rPr>
                <w:b/>
                <w:sz w:val="20"/>
                <w:szCs w:val="20"/>
              </w:rPr>
              <w:t xml:space="preserve"> отчислена пр. № 634 от 17.03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Сямженская  центральная районная больница 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highlight w:val="yellow"/>
              </w:rPr>
              <w:t>Смирнова Елизавета Игоревна</w:t>
            </w:r>
            <w:r>
              <w:rPr>
                <w:b/>
                <w:sz w:val="20"/>
                <w:szCs w:val="20"/>
              </w:rPr>
              <w:t xml:space="preserve"> отчислена пр. № 486 от 12.03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Тавкина Анна Сергеевна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числен пр. № 478 от 11.03.2021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БУЗ ВО «Тарногская  центральная районная больница 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highlight w:val="yellow"/>
              </w:rPr>
              <w:t>Виноградов Алексей Сергеевич</w:t>
            </w:r>
            <w:r>
              <w:rPr>
                <w:b/>
                <w:sz w:val="20"/>
                <w:szCs w:val="20"/>
              </w:rPr>
              <w:t xml:space="preserve"> отчислен с 08.06.22 приказ № 1013 от 08.08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Череповецкая городск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имова Анастасия Андр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областная детская клиническая больница» (детская поликлиник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ляева Вероника Андр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Череповецкая детская городская поликлиника №3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твин Артем Павл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Николь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йт Ярослав Евген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Грязовец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мьянова Арина Эдуард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областная детская клиническая больница» (детская поликлиник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урова Мария Серг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областная детская клиническая больница» (детская поликлиник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анова Виктория Валери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городская поликлиника №1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знецова Мария Павл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еликоустюг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ко Вероника Олег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областная детская клиническая больница» (детская поликлиник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трофанова Ольга Анато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Череповецкая детская городская поликлиника №1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овкова Александра Анто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Череповецкая городск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пелов Владислав Алексе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еликоустюг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кова Дарья Серг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городская поликлиника № 3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арокова Анна Алекс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еликоустюг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мсина Кристина Дмитри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городская поликлиника № 3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ляпакова Александра Михайл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Кириллов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охова Елизавета Андр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жегод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Бессонов Андрей Николаевич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  <w:t>Академический отпуск пр.№1962 от 02.11.2023г. с 13.11.2023г. по 13.11.2024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БУЗ ВО «Вологодская городская поликлиника № 3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винова Алина Вячеслав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еликоустюгская 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итвина Лиана Евген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Николь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аков Павел Михайл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З ВО «Череповецкая городская поликлиника №7»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рякова Дарья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Тотем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ьюгина Виктория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Устюжен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урненко Юлия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Череповецкая городская поликлиника №7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Ксения Серг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областная детская клиническ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ская Стефания Ива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епина Надежда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Николь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ткова Анастасия Андреевна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ход из академ. отпуска с 01.09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областная детская клиническ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тейников Тимофей Александ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Череповецкая детская городская поликлиника №1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зорова Елизавета Викто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Тотем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щенко Кристина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Соколь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шина Дарина Дмитри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Череповецкая детская городская поликлиника №1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а Наталья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областная детская клиническ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дерина Елизавета Серг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Соколь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уянов Глеб Дмитри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городская поликлиника № 2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инская Марина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Тарног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кина Анастасия Дмитри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Череповецкая детская городская поликлиника №3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анова Елизавета Серг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УЗ ВО «Череповецкая детская городская поликлиника №3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Фирсова Яна Алексеевна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Отчислена пр. 1429 от 12.09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БУЗ ВО «Нюксен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щина Дарина Серг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Кириллов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наева Полина Дмитри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Череповецкая детская городская поликлиника №3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брая Кристина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Бабушкин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пинова Анастасия Валер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Харов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канов Тимофей Серге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областная детская клиническ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арев Максим Дмитри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областная детская клиническ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чкова Анастасия Леонид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якова Маргарита Пет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Мария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Череповецкая детская городская поликлиника №1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а Анна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Череповецкая городская поликлиника №7» им. П.Я. Дмитрие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ентьева Дарья Дмитри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 центральная районная больница 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ухина Дарья Серг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Нюксен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кова Ирина Максим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Белозер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ышкина Дарина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Кириллов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чагин Владислав Павл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городская поликлиника № 3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цова Екатерина Павл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областная детская клиническ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Говорухин Ярослав Владимирович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отчислен пр. № 1901 от 26.10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БУЗ ВО «Харов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ькина Полина Серг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Череповецкая городская поликлиника №7» им. П.Я. Дмитрие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ничева Елизавета Андреевна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ход из академического отпуска с 09.01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городская поликлиника № 3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водина Екатерина Дмитри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Нюксен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здина Анастасия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Николь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ева Елизавета Алекс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Тотем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унова Дарья Сергеевна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Выход из акад. отпуска с 07.10.2024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Череповецкая детская городская поликлиника №1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Андреева Екатерина Викторовна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отчислена пр. № 1899 от 26.10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БУЗ ВО «Шекснин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 xml:space="preserve">Дячкин Матвей Алексеевич 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Отчислен в связи с переводом приказ №1549 от 15.09.2023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БУЗ ВО «Вологодская детская городская поликлиник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рягина Татьяна Михайл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Череповецкая детская городская поликлиника №3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болина Вера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Кичменгско-Городецкая центральная районная больница им. В.И. Коржавин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халина Виктория Рома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городская поликлиника № 4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>
                <w:sz w:val="20"/>
                <w:szCs w:val="20"/>
                <w:highlight w:val="green"/>
              </w:rPr>
              <w:t>Соловьёва Валерия Евгенье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  <w:t xml:space="preserve">академ. отпуск с 17.10.23 по 16.10.24 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  <w:t>пр. № 1834 от 19.10.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БУЗ ВО «Череповецкая городск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>
                <w:sz w:val="20"/>
                <w:szCs w:val="20"/>
              </w:rPr>
              <w:t xml:space="preserve">Шмидт (Веселова) Дарья Максимовна (Евгеньевна) 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о смене ФИО № 219 от 06.02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детская городская поликлиник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ботова Арина Вадим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Кириллов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риев Рагим Муса ог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городская поликлиника № 3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дура Никита Михайл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даев Данил Витал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Череповецкая детская городская поликлиника №3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хова Анна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Тотемская  центральная районная больница 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Ершова Арина Андреевна отчислена пр. № 2106 от 13.09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БУЗ ВО «Череповецкая городская поликлиника №7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Екатерина Серг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городская поликлиника № 4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батова Елена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городская поликлиника № 3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Айнутдинова Анастасия Геннадьевна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  <w:t>Академический отпуск с 27.06.2024 по 27.06.2025, пр.№ 994 от 28.06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БУЗ ВО «Вологодская детская городская поликлиник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Лучицкий Игорь Владимирович отчислен пр. № 1197 от 04.07.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БУЗ ВО «Череповецкая городская поликлиника №7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 xml:space="preserve">Веселова Алеся Юрьевна 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отчислена пр. №1799 от 06.10.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БУЗ ВО «Вологодская 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 xml:space="preserve">Кислова Мария Дмитриевна 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Отчислена пр.№855 от 07.06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БУЗ ВО «Вологодская 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Буркова Анна Алексеевна отчислена пр. № 2864 от 09.12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БУЗ ВО «Вологодская городская поликлиника № 4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ина Виктория Валер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Соколь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 xml:space="preserve">Леонтьев Алексей Владимирович 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Отчислен пр. № 554 от 27.03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БУЗ ВО «Вологодская 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ская Вера Серг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городская поликлиника № 4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Максимова Мария Андреевна отчислена приказ № 621 от 21.03.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БУЗ ВО «Череповецкая детская городская поликлиника №1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розов Сергей Александрович 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ход из академического отпу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городская поликлиника № 4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Анфалова Дарья Валерьевна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отчислена приказ № 1906 от 26.10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БУЗ ВО «Тотемская 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Митрофанов Артем Витальевич отчислен пр. № 1798 от 06.10.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БУЗ ВО «Вологодская городская поликлиника № 3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Борисова Валерия Сергеевна отчислена приказ № 1008 от 07.06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БУЗ ВО «Вологодская  центральная районная больница 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ова Ирина Олег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УЗ ВО «Грязовец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афьев Иван Никола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ерховажская центральная районная больница 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кова Татьяна Серг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Череповецкая детская городская поликлиника №1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Бычихина Алена Викторовна отчислена пр.№ 2361 от 29.09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БУЗ ВО «Вологодская городская поликлиника № 4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бев Никита Серге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Кирилловская центральная районная больница 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Софья Вячеслав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городская поликлиника № 4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Иконникова Екатерина Сергеевна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отчислена приказ № 1864 от 23.10.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БУЗ ВО «Вологодская детская городская поликлиник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шихин Дмитрий Валер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детская городская поликлиник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ейчук Екатерина Андр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городская поликлиника № 3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Кустова София Валерьевна отчислена приказ № 647 от 28.03.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БУЗ ВО «Вологодская детская городская поликлиник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енева Екатерина Андр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 центральная районная больница 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ановский Василий Михайл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городская поликлиника № 3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чезерцева Юлия Серг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Кичменгско-Городецкая центральная районная больница им. В.И. Коржавин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Пашко Матвей Романович отчислен пр. № 945 от 23.06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БУЗ ВО «Вологодская детская городская поликлиник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терева Екатерина Денис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детская городская поликлиник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Екатерина Андр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Харовская центральная районная больница 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огудин Павел Николаевич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тчислен пр. № 1713 от 11.10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БУЗ ВО «Кичменгско-Городецкая центральная районная больница им. В.И. Коржавин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мянцева Полина Денис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детская городская поликлиник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анова Виктория Эдуард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еликоустюгская  центральная районная больница 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снутдинов Тимур Робертови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ход из акад. отпуска с 01.09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Череповецкая городская поликлиника №7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Чибрикова Арина Алексеевна отчислена пр. № 1868 от 19.10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БУЗ ВО «Грязовецкая центральная районная больниц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кина Полина Олег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детская городская поликлиник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улова Арина Васи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детская городская поликлиник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ляева Юлия Павл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детская городская поликлиник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онов Артем Олег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Сокольская центральная районная больниц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акова Ксения Серг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детская городская поликлиник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бова Елизавета Андр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детская городская поликлиник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нина (Нестерова) Дарья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Кадуйская  центральная районная больниц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 Валерия Олег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Соколь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озина Анна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детская городская поликлиник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орцова Маргарита Серг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детская городская поликлиник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оконцева Дарья Анто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Череповецкая детская городская поликлиника №1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сова Юлия Серг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жегод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адеева (Султанова) Ксения Олего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Череповецкая городская поликлиника №3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кина Анна Николаевна</w:t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детская городская поликлиник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ранов Александр Дмитрие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Усть-Кубинская  центральная районная больница 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Кораблев Андрей Викторович отчислен пр. № 2794 от 29.11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БУЗ ВО «Череповецкая детская городская поликлиника №3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носенко Генриетта Серг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гданова Елизавета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ерховажская центральная районная больница»</w:t>
            </w:r>
          </w:p>
        </w:tc>
      </w:tr>
      <w:tr>
        <w:trPr>
          <w:trHeight w:val="4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ртушкина Арина Дмитри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Череповецкая стоматологическая поликлиника №2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имина Елизавета Васи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Череповецкая стоматологическая поликлиника №2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осенова Ольга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городская стоматологическая поликлиник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блина Анна Андр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Кичменгско-Городецкая центральная районная больница им. В.И. Коржавин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сонова Полина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городская стоматологическая поликлиник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ловьева Вероника Ива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Череповецкая стоматологическая поликлиника №1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ловьева Елизавета Серг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городская стоматологическая поликлиник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ольникова Полина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Череповецкая стоматологическая поликлиника №1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дина Анастасия Анато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Нюксен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рякова Екатерина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Тотем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ыдов Евгений Юр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Чагодощен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товский Вячеслав Евген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Череповецкая стоматологическая поликлиника №2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ва Валерия Олег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Усть-Кубинская 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ако Артем Михайл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Череповецкая стоматологическая поликлиника №2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кина Лидия Денис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городская поликлиника №4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мирова Виктория Михайл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Череповецкая стоматологическая поликлиника №2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онова Полина Евген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городская стоматологическая поликлиник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жина Влада Владислав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городская стоматологическая поликлиник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бнина Валерия Дмитри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Череповецкая детская стоматологическая поликлиник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яковская Анна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Череповецкая детская стоматологическая поликлиник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а Алиса Андр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Череповецкая детская стоматологическая поликлиник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ничев Артем Андре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Череповецкая детская стоматологическая поликлиник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тужева Ульяна Андр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 центральная районная больница 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а Елизавета Алекс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Череповецкая детская стоматологическая поликлиник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ьперина Елизавета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городская стоматологическая поликлиник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санова Сабина Айдын кыз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городская стоматологическая поликлиник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мянцева Дарья Андр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Череповецкая стоматологическая поликлиника № 1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иньхов Иван Михайл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городская поликлиника №1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авьев Кирилл Александ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Сямженская 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ащенко Елизавета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ерховаж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ресанова Наталья Александро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ход из акад. отпуска с 02.09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ытегорская 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ыщева Ульяна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Соколь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а Елизавета Алекс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ерховаж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рнова София Евген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Тотем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а Юлия Геннад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городская стоматологическая поликлиник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мов Александр Серге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Сямженская  центральная районная больница 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улова Анна Серг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городская стоматологическая поликлиник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улова Екатерина Серг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городская стоматологическая поликлиник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Смирнова Галина Германовна  отчислена пр. № 1030 от 27.06.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стомат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highlight w:val="yellow"/>
              </w:rPr>
              <w:t>БУЗ ВО «Грязовецкая 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Бревнова Елизавета Михайловна отчислен пр. № 1867 от 12.11. 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стомат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БУЗ ВО «Вологодская городская стоматологическая поликлиника»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br w:type="textWrapping" w:clear="all"/>
      </w:r>
      <w:r>
        <w:br w:type="page"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рманская область</w:t>
      </w:r>
    </w:p>
    <w:tbl>
      <w:tblPr>
        <w:tblW w:w="1045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1984"/>
        <w:gridCol w:w="851"/>
        <w:gridCol w:w="32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енина Анастасия Денис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БУЗ «Мурманский областной клинический многопрофильный центр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 Константин Дмитри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БУЗ «Мурманский областной клинический многопрофильный центр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х Вячеслав Андре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БУЗ «Мурманский областной клинический многопрофильный центр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кшарова Анна Андрее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БУЗ «Мурманская областная клиническая больница им.П.А.Баяндин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 xml:space="preserve">Салюк Анастасия Викторовна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Отчислена пр. №1407 от 02.09.2023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ГОАЗ «Мурманский областной центр специализированных видов медицинской помощи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ирнова (Борисенко) Алина Георгиевна </w:t>
            </w:r>
            <w:r>
              <w:rPr>
                <w:b/>
                <w:sz w:val="20"/>
                <w:szCs w:val="20"/>
              </w:rPr>
              <w:t>смена ФИ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БУЗ «Коль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ляев Антон Михайл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БУЗ «Кандалакшская 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а Александра Павл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БУЗ «Областное Мурманское бюро судебно-медицинской экспертизы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Алибаева Юлия Аликовна отчислена в связи с переводом в другой вуз пр. № 311 от 09.02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ГОБУЗ «Мурманский областной клинический многопрофильный центр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Лебедева Виолетта Романовна отчислена пр. № 1224 от 07.07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ГОБУЗ «Оленегорская центральная городск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ыш Мария Алекс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БУЗ «Апатитско-Кировская центральная городск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Коряковский Никита Андреевич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Отчислен пр. № 1139 от 28.08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ГОБУЗ «Оленегорская центральная городск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жина Алина Михайл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БУЗ «Мурманская городская поликлиника №2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Андрианов Станислав Васильевич отчислен пр. № 1857 от 13.10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ГОБУЗ «Мурманская городская поликлиника №2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рофеев Вадим Владимирович </w:t>
            </w:r>
            <w:r>
              <w:rPr>
                <w:b/>
                <w:sz w:val="20"/>
                <w:szCs w:val="20"/>
              </w:rPr>
              <w:t>(выход из академического отпуск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БУЗ «Мурманский областной клинический многопрофильный центр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 xml:space="preserve">Татаринова Кристина Александровна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отчислена пр. № 518 от 18.03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ГОБУЗ «ЦРБ ЗАТО г.Североморск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Гринцова Валерия Андреевна  отчислена пр. № 505 от 16.03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ГОБУЗ «Мурманский областной перинатальный центр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Баранов Сергей Александрович  отчислен пр. № 1647 от 22.10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ГОБУЗ «Кандалакшская 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Пакета Анна Владимировна отчислена пр. № 1671 от 27.10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ГОБУЗ «ЦРБ ЗАТО г.Североморск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Мазур Александр Сергеевич отчислен пр. № 1817 от 31.10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ГОБУЗ «ЦРБ ЗАТО г.Североморск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Самедов Насими Юсиф оглы отчислен пр. № 532 от 18.03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МБУЗ «Детская городская поликлиника №4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соха Полина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БУЗ «Мурманская областная клиническая больница им.П.А.Баяндин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а Евгения Денис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БУЗ «Мурманская городская детская поликлиника №1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рич Дарья Серг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БУЗ «Апатитско-Кировская центральная городск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пачиева Джамиля Ринат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БУЗ «Мурманский областной клинический многопрофильный центр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Пронина Ярослава Евгеньевна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отчислена приказ № 1898 от 26.10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ГОБУЗ «Мурманский областной клинический многопрофильный центр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ян Тимофей Анатол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АУЗ «Мончегор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Глазачева Мария Андреевна отчислена пр. № 727 от 25.05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ГОБУЗ «Центральная районная больница ЗАТО Североморск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ивис-Шаумян Мария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АУЗ «Апатитская стоматологическая поликлиник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фимова Юлия Павл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АУЗ «Мурманская областная стоматологическая поликлиник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леханов Даниил Александ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АУЗ «Мурманская областная стоматологическая поликлиник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рышев Фёдор Андре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АУЗ «Мурманская областная стоматологическая поликлиник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Татьяна Павл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БУЗ «Кандалакшская 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ценко Валерия Евген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АУЗ «Апатитская стоматологическая поликлиник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ыбаровская Ярослава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АУЗ «Апатитская стоматологическая поликлиник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ба Дарья Андр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АУЗ «Оленегорская городская стоматологическая поликлиник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барева Александра Андр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БУЗ «Апатитско-Кировская центральная городск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арева Инна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АУЗ «Оленегорская городская стоматологическая поликлиник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ечник Арина Серг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АУЗ «Оленегорская городская стоматологическая поликлиник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макулова Ксения Дмитри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АУЗ «Мурманская областная стоматологическая поликлиника»</w:t>
            </w:r>
          </w:p>
        </w:tc>
      </w:tr>
    </w:tbl>
    <w:p>
      <w:pPr>
        <w:pStyle w:val="Normal"/>
        <w:jc w:val="center"/>
        <w:rPr/>
      </w:pPr>
      <w:r>
        <w:rPr/>
        <w:br w:type="textWrapping" w:clear="all"/>
      </w:r>
      <w:r>
        <w:br w:type="page"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спублика Коми</w:t>
      </w:r>
    </w:p>
    <w:tbl>
      <w:tblPr>
        <w:tblW w:w="10456" w:type="dxa"/>
        <w:jc w:val="left"/>
        <w:tblInd w:w="-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10"/>
        <w:gridCol w:w="1984"/>
        <w:gridCol w:w="851"/>
        <w:gridCol w:w="326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. про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панов Адриан Алексе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 РК «Клинический кардиологический диспансер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юшева Александра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РК «Коми республиканская клиническая больниц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 xml:space="preserve">Новикова Яна Сергеевна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отчислена пр. № 2784 от 29.11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ельева Дарья Андр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РК «Интинская центральная городская больниц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Тажудинов Алексей Русланович отчислен пр. № 632 от 17.03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ГБУЗ РК «Интинская центральная городская больниц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дина Алена Сергее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ход из акад. отпуска с 31.08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РК «Ухтинская городская поликлиника№1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шукова Анна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РК «Сыктывкарская городская больница №3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сютенкова Дарья Алекс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РК «Ухтинская городская поликлиника№1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ind w:left="36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Рубцов Максим Сергеевич отчислен приказ № 674 от 04.04.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ГУ РК «Клинический кардиологический диспансер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синский Илья Александ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РК «Ухтинская городская поликлиника№1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усницына Варвара Серг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РК «Ухтинская городская поликлиник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 xml:space="preserve">Дуркин Карен Егорович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отчислен пр. № 2523 от 21.10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ГБУЗ РК «Усть-Цилемская центральная районная больниц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  Денис Игор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РК «Печорская центральная районная больниц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ев Артем Русла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РК «Ухтинская городская поликлиника№1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ева Валерия Васи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 РК «Территориальный Центр медицины катастроф Республики Коми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а Евгения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РК «Печорская центральная районная больниц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валова Екатерина Максим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РК «Сыктывкарская городская больница № 1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лев Александр Юр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РК «Печорская центральная районная больниц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кин Тимофей Константи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 «Коми республиканский онкологический диспансер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тула Елена Олег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РК «Печорская центральная районная больниц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манов Игорь Серге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РК «Печорская центральная районная больниц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манова Валерия Дмитрие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З РК «Койгородская центральная районная больниц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а Лада Серг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РК «Печорская центральная районная больниц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лин Степан Никола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РК «Коми республиканская клиническая больниц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мова Ксения Михайл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РК «Печорская центральная районная больниц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тнев Вадим Рома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РК «Сыктывкарская городская больница №1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Ленкевич Алексей Степанович</w:t>
            </w:r>
            <w:r>
              <w:rPr>
                <w:b/>
                <w:sz w:val="20"/>
                <w:szCs w:val="20"/>
              </w:rPr>
              <w:t xml:space="preserve"> отчислен пр. № 635 от 17.03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РК «Центральная поликлиника г. Сыктывкар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Кобрин Кирилл Александрович</w:t>
            </w:r>
            <w:r>
              <w:rPr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числен в связи с переводом в другой вуз пр. №1633 от 22.09.2023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РК «Сысольская центральная районная больниц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highlight w:val="yellow"/>
              </w:rPr>
              <w:t>Тарабукин Георгий Андреевич</w:t>
            </w:r>
            <w:r>
              <w:rPr>
                <w:b/>
                <w:sz w:val="20"/>
                <w:szCs w:val="20"/>
              </w:rPr>
              <w:t xml:space="preserve"> отчислен пр. № 452 от 05.03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ГБУЗ РК «Эжвинская городская поликлиник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Балдина Любовь Александровна </w:t>
            </w:r>
            <w:r>
              <w:rPr>
                <w:b/>
                <w:sz w:val="20"/>
                <w:szCs w:val="20"/>
                <w:highlight w:val="yellow"/>
              </w:rPr>
              <w:t xml:space="preserve">отчислена, пр. № 1037 от 08.07.2024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ГБУЗ РК «Ухтинская детская больниц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Денисова Ева Олеговна отчислена</w:t>
            </w:r>
            <w:r>
              <w:rPr>
                <w:b/>
                <w:sz w:val="20"/>
                <w:szCs w:val="20"/>
              </w:rPr>
              <w:t xml:space="preserve"> приказ № 680 от 06.04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РК «Сыктывкарская детская поликлиника №3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менная Диана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РК «Воркутинская детская больниц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ерева Мария Павл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РК «Ухтинская детская больниц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чина Александра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РК «Сосногорская центральная районная больница Республики Коми г. Сыктывкар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Онипко Любовь Анатольевна отчислена пр. № 563 от 30.03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ГБУЗ РК «Сыктывкарская детская поликлиника № 3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убова Маргарита Максимо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РК «Ухтинская детская больниц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highlight w:val="yellow"/>
              </w:rPr>
              <w:t>Прудникова Виктория Максимовна</w:t>
            </w:r>
            <w:r>
              <w:rPr>
                <w:b/>
                <w:sz w:val="20"/>
                <w:szCs w:val="20"/>
              </w:rPr>
              <w:t xml:space="preserve"> отчислена пр. № 668 от 22.03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РК «Интинская центральная городская больниц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highlight w:val="yellow"/>
              </w:rPr>
              <w:t>Шереметьева Дарья Антоновна</w:t>
            </w:r>
            <w:r>
              <w:rPr>
                <w:b/>
                <w:sz w:val="20"/>
                <w:szCs w:val="20"/>
              </w:rPr>
              <w:t xml:space="preserve"> отчислена пр.№ 950 от 19.06.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ГУ РК «Республиканская детская больниц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елякова Валерия Артем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РК «Княжпогостская центральная районная больница»</w:t>
            </w:r>
          </w:p>
        </w:tc>
      </w:tr>
      <w:tr>
        <w:trPr>
          <w:trHeight w:val="5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кбулатова Нурия Таг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РК «Вуктыльская центральная районная больница»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Голубева Юлия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РК «Удорская центральная районная больница»</w:t>
            </w:r>
          </w:p>
        </w:tc>
      </w:tr>
      <w:tr>
        <w:trPr>
          <w:trHeight w:val="5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нчарова Валерия Игор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З РК «Воркутинская стоматологическая поликлиник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лева Ксения Ильинич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РК «Корткеросская центральная районная больниц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якова Валерия Алекс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РК «Усть-Вымская центральная районная больниц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ехова Светлана Михайл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З РК «Ухтинская стоматологическая поликлиник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лякова Полина Андр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РК «Прилузская центральная районная больниц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олев Данила Ива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З АО «Интинская стоматологическая поликлиник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вакумова Ефимия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З РК «Республиканская стоматологическая поликлиник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ков Вадим Евген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РК «Вуктыльская центральная районная больниц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куев Владислав Никола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РК «Ижемская центральная районная больниц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пина Софья Рома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З РК «Республиканская стоматологическая поликлиник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Ксения Ярослав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З РК «Республиканская стоматологическая поликлиник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ынова Полина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З РК «Республиканская стоматологическая поликлиник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ченко Валерия Серг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З РК «Ухтинская стоматологическая поликлиник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ьмина Анастасия Ива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РК «Республиканский госпиталь ветеранов войн и участников боевых действий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писская Анастасия Пет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З РК «Республиканская стоматологическая поликлиник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яева Дана Валер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З РК «Республиканская стоматологическая поликлиник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а Алена Андр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З РК «Республиканская стоматологическая поликлиник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онина Анастасия Игор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РК «Сосногорская центральная районная больниц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рягина Арина Денис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З РК «Республиканская стоматологическая поликлиник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иженко Анна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З РК «Ухтинская стоматологическая поликлиник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Ануфриев Виталий Андреевич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Отчислен с 01.04.2024, пр. № 595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 xml:space="preserve"> </w:t>
            </w:r>
            <w:r>
              <w:rPr>
                <w:b/>
                <w:sz w:val="20"/>
                <w:szCs w:val="20"/>
                <w:highlight w:val="yellow"/>
              </w:rPr>
              <w:t>от 04.04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стомат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ГАУЗ РК «Ухтинская стоматологическая поликлиник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киева Анастасия Дмитри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РК «Усть-Цилемская центральная районная больниц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ченко Владимир Владими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РК «Корткеросская ЦРБ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highlight w:val="yellow"/>
              </w:rPr>
              <w:t>Дуркина Клавдия Андреевна</w:t>
            </w:r>
            <w:r>
              <w:rPr>
                <w:b/>
                <w:sz w:val="20"/>
                <w:szCs w:val="20"/>
              </w:rPr>
              <w:t xml:space="preserve"> отчислена пр. № 1143 от 27.08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ГБУЗ РК «Усть-Цилемская центральная районная больниц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джакова (Абрамова) Светлана Павловна. Смена ФИО , пр.№ 717 от 06.05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.биохим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«Коми республиканский перинатальный центр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апова Маргарита Серг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рм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П Республики Коми «Государственные аптеки Республики Коми»</w:t>
            </w:r>
          </w:p>
        </w:tc>
      </w:tr>
    </w:tbl>
    <w:p>
      <w:pPr>
        <w:pStyle w:val="Normal"/>
        <w:ind w:firstLine="708"/>
        <w:jc w:val="center"/>
        <w:rPr/>
      </w:pPr>
      <w:r>
        <w:rPr>
          <w:b/>
          <w:i/>
          <w:sz w:val="28"/>
          <w:szCs w:val="28"/>
        </w:rPr>
        <w:br w:type="textWrapping" w:clear="all"/>
      </w:r>
      <w:r>
        <w:rPr/>
        <w:t>Республика Карелия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1985"/>
        <w:gridCol w:w="850"/>
        <w:gridCol w:w="3260"/>
      </w:tblGrid>
      <w:tr>
        <w:trPr>
          <w:trHeight w:val="4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. про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кова Полина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РК «Городская поликлиника №1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ьячкова Полина Федо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РК «Городская поликлиника №4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jc w:val="center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Артамонова Виолетта Алексеевна</w:t>
            </w:r>
          </w:p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 xml:space="preserve">Академ. отпуск с 09.10.2024 по 09.10.2025, пр. № 1701 от 10.10.2024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лечебное де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  <w:lang w:val="en-US"/>
              </w:rPr>
            </w:pPr>
            <w:r>
              <w:rPr>
                <w:sz w:val="20"/>
                <w:szCs w:val="20"/>
                <w:highlight w:val="green"/>
              </w:rPr>
              <w:t>ГБУЗ РК «Городская поликлиника №1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jc w:val="center"/>
              <w:rPr>
                <w:b/>
                <w:b/>
                <w:sz w:val="20"/>
                <w:szCs w:val="20"/>
                <w:highlight w:val="green"/>
                <w:lang w:val="en-US"/>
              </w:rPr>
            </w:pPr>
            <w:r>
              <w:rPr>
                <w:b/>
                <w:sz w:val="20"/>
                <w:szCs w:val="20"/>
                <w:highlight w:val="green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ыбина Мария Геннад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РК «Сегежская центральная районная больниц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ригина Ксения Валер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РК «Городская поликлиника №1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ов Кирилл Дмитри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«Кемская центральная районная больниц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ахина Валерия Леонид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РК «Городская поликлиника №4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Пекшуева Дарья Алексеевна отчислена пр. № 394 от 16.02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ГБУЗ РК «Межрайонная больница №1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кова Алена Игор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РК «Городская поликлиника №1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сева Татьяна Андр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РК «Городская поликлиника №2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тафина Дарина Константи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РК «Сортавальская центральная районная больниц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пов Глеб Михайл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РК «Республиканский стоматологический центр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ымлякова Виктория Алекс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РК «Республиканский стоматологический центр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ребцов Глеб Павл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РК «Городская поликлиника №3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а Снежана Вита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РК «Межрайонная больница №1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жилова Вероника Алекс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РК «Городская поликлиника №3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укин Георгий Алекс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РК «Республиканский стоматологический центр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жова Ульяна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РК «Беломорская центральная районная больниц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Сафаров Логман Имранович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Отчислен пр. № 654 от 19.04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стомат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ГБУЗ РК «Олонецкая центральная районная больниц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елова Анастасия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РК «Кондопожская центральная районная больниц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а Евгения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РК «Пудожская центральная районная больниц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това Анита Юр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РК «Городская поликлиника №3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ш Тимур Алекс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РК «Сегежская центральная районная больниц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шнева Людмила Геннади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РК «Лоухская центральная районная больниц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рин Анастасия Михайл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РК «Пряжинская центральная районная больниц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шин Андрей Александ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РК «Городская поликлиника №4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а Екатерина Алекс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РК «Сортавальская центральная районная больниц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Булаев Никита Витальевич отчислен пр. № 624 от 17.03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стомат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ГБУЗ РК «Республиканский стоматологический центр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цкая Виктория 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РК «Сегежская центральная районная больниц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а Александра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РК «Беломорская центральная районная больниц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вская Виктория Максимо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ход из акад. отпуска с 02.09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РК «Сортавальская центральная районная больница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Калининградская область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1985"/>
        <w:gridCol w:w="850"/>
        <w:gridCol w:w="3260"/>
      </w:tblGrid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. про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аниил Викто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КО «Зеленоградская центральная районная больниц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арев Михаил Владими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КО «Центральная городская клиническая больница»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Костромская</w:t>
      </w:r>
      <w:r>
        <w:rPr/>
        <w:t xml:space="preserve"> область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1985"/>
        <w:gridCol w:w="850"/>
        <w:gridCol w:w="3260"/>
      </w:tblGrid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. про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jc w:val="center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 xml:space="preserve">Керимханов Тимур Музафенович </w:t>
            </w:r>
          </w:p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  <w:t>Академ. отпуск с 09.10.2024 по 09.10.2025. Пр. № 1710 от 11.10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педиат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ОГБУЗ «Окружная больница Костромского округа №1»</w:t>
            </w:r>
          </w:p>
        </w:tc>
      </w:tr>
    </w:tbl>
    <w:p>
      <w:pPr>
        <w:pStyle w:val="Normal"/>
        <w:tabs>
          <w:tab w:val="clear" w:pos="708"/>
          <w:tab w:val="left" w:pos="555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550" w:leader="none"/>
        </w:tabs>
        <w:jc w:val="center"/>
        <w:rPr/>
      </w:pPr>
      <w:r>
        <w:rPr>
          <w:b/>
          <w:i/>
          <w:sz w:val="28"/>
          <w:szCs w:val="28"/>
        </w:rPr>
        <w:t xml:space="preserve">Открытое акционерное общество </w:t>
      </w:r>
      <w:r>
        <w:rPr/>
        <w:t>«Российские железные дороги»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1985"/>
        <w:gridCol w:w="850"/>
        <w:gridCol w:w="3260"/>
      </w:tblGrid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. про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32" w:right="792" w:hanging="79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ентьев Фёдор Васил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З «Поликлиника «РЖД-Медицина» города Печор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ёнова Вероника Олег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З «Поликлиника «РЖД-Медицина» города Котлас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ганова Алена Евген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З «Поликлиника «РЖД-Медицина» города Котлас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ушенко Полина Михайл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З «Поликлиника «РЖД-Медицина» города Котлас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Коцур Анастасия Александровна отчислена пр. № 2080 от 17.11.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ЧУЗ «Поликлиника «РЖД-Медицина» города Няндом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ыдов Никита Михайл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З «Поликлиника «РЖД-Медицина» города Котлас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ева Дарья Дмитри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З «Поликлиника «РЖД-Медицина» города Котлас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ев Артур Ива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З «Поликлиника «РЖД-Медицина» города Шарья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лицина Ульяна Дмитри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З «Поликлиника «РЖД-Медицина» города Няндом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их Анна Станиславо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ход из акад. отпуска с 27.08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З «Клиническая Поликлиника РЖД-Медицина города Архангельск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кин Тимур Евген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З «Больница «РЖД-Медицина» города Вологд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Паладьева Ксения Игоревна отчислена пр. № 2519 от 21.10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а Дарья Юр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З «Поликлиника «РЖД-Медицина» города Котлас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онова Полина Дмитри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З «Поликлиника «РЖД-Медицина» города Няндом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Зубанова Надежда Александровна отчислена пр. № 615 от 21.03.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ЧУЗ «Больница «РЖД-Медицина» города Сосногорск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 xml:space="preserve">Чапурин Алексей Дмитриевич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Отчислен пр. № 290 от 14.02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ЧУЗ «Поликлиника «РЖД-Медицина» города Няндом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ева Юлия Серг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З «Поликлиника «РЖД-Медицина» города Котлас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ханова Снежана Евген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З «Клиническая Поликлиника РЖД-Медицина города Архангельск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аплина Полина Серг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З «Клиническая Поликлиника РЖД-Медицина города Архангельск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ныш Анастасия 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З «Поликлиника «РЖД-Медицина» города Печор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ианова Анастасия Серг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З «Клиническая больница «РЖД-Медицина» города Петрозаводск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Ольга Андр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З «Поликлиника «РЖД-Медицина» города Кандалакш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 Артем Михайл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З «Поликлиника «РЖД-Медицина» города Котлас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озин Алексей Серг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З «Поликлиника «РЖД-Медицина» города Котлас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ксонов Алексей Ниямэдди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З «Поликлиника «РЖД-Медицина» города Кемь»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Федеральное  медико-биологическое агентство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4984"/>
        <w:gridCol w:w="1800"/>
        <w:gridCol w:w="1980"/>
      </w:tblGrid>
      <w:tr>
        <w:trPr>
          <w:trHeight w:val="37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. про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</w:t>
            </w:r>
          </w:p>
        </w:tc>
      </w:tr>
      <w:tr>
        <w:trPr>
          <w:trHeight w:val="37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ФГБУЗ «Северный медицинский клинический центр имени Н.А.Семашко ФМБА» г.Архангельск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ова Арина Максим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тухина Лолита Константи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трикова Полина Алекс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ев Егор Серг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яхина Алена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 xml:space="preserve">Рябыкина Элина Николаевна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отчислена пр. № 674 от 22.03.20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ов Артем Георги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ещинский Богдан Серг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инова Елизавета Алекс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 xml:space="preserve">Брюхова Анна Константиновна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отчислена пр.№ 157 от 03.02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ГБУЗ «ЦМСЧ № 58 ФМБА России» г.Северодвинск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ьянов Николай Ром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стиков Александр Нико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ихин Кирилл Павл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а Анжелика Олег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фенова Оксана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обок Злата Ром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пкина Виктория Серг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иселева (Орлова) Полина Андреевн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каз о смене ФИ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едова Софья Андр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ркина Анастасия Евген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хов Одиссей Алексееви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ход из академического отпус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 xml:space="preserve">Личкова Валерия Ивановна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отчислена пр. № 716 от 12.04.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 xml:space="preserve">Карелин Юрий Вадимович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отчислен пр. № 173 от 23.01.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баева Алина Анто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 xml:space="preserve">Воронцова Дарья Дмитриевна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отчислена приказ № 698 от 07.04.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ва Надежда Анато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очкина Олеся Геннад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озина Юлия Алекс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 xml:space="preserve">Шаныгина София Дмитриевна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отчислена пр. № 2527 от 21.10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</w:tr>
      <w:tr>
        <w:trPr>
          <w:trHeight w:val="41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пунова Венея Серг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циферов Владислав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шел из академ. отпуска с 09.01.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 xml:space="preserve">Сафиуллин Марат Азатович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отчислен пр.№ 1634 от 19.10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а Дарья Пав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хорев Никита Александ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 xml:space="preserve">Ефимова Ксения Сергеевна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перевод на другую ОП пр.№ 1248 от 07.09.2020 (растор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икова Анастасия Игор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 Глеб Нико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 xml:space="preserve">Меркулов Даниил Александрович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отчислен пр. № 1055 от 13.07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 xml:space="preserve">Подольский Владимир Дмитриевич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отчислен пр. № 504 от 16.03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 xml:space="preserve">Кобылина Ксения Сергеевна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отчислена пр. № 105 от 30.01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жина Марина Пав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4984"/>
        <w:gridCol w:w="1800"/>
        <w:gridCol w:w="1980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«ФМБА России» г. Москва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ГБУЗ МСЧ №118 ФМБА г. Полярные Зори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 Алина Евген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ход из академ. отпуска с 27.08.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ГБУЗ ММЦ имени Н.И. Пирогова ФМБА России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ковская Екатерина Артем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ход из акад. отпуска с 27.08.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ГБУЗ ЦМСЧ №120 ФМБА России, Мурманская обл., г. Снежногорск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ицын Адам Михайл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шенинникова Анастасия Игор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ганова Анастасия Владислав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4215" w:leader="none"/>
        </w:tabs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едеральной службы исполнения наказаний (ФСИН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ФКУЗ «Медико-санитарная часть № 29»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4984"/>
        <w:gridCol w:w="1800"/>
        <w:gridCol w:w="1980"/>
      </w:tblGrid>
      <w:tr>
        <w:trPr>
          <w:trHeight w:val="37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. про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ошина Александра Дании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ельская Полина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ыварева Александра Руслано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ход из академ отпуска с 30.08.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а Мария Викт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Мишукова Светлана Сергеевна</w:t>
            </w:r>
            <w:r>
              <w:rPr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отчислена пр. № 787 от 28.05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енко Анастасия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панова Галина Максим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атовский Владимир Евген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щенко Валерия Ром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Миляева Наталья Михайло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числена пр. № 1004 от 05.07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савина Полина Владиславовн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ход из академического отпус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лих Мария Михай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ушина Анастасия Олег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rPr>
          <w:b/>
          <w:b/>
          <w:i/>
          <w:i/>
        </w:rPr>
      </w:pPr>
      <w:r>
        <w:rPr/>
        <w:tab/>
        <w:tab/>
      </w:r>
    </w:p>
    <w:p>
      <w:pPr>
        <w:pStyle w:val="Normal"/>
        <w:tabs>
          <w:tab w:val="clear" w:pos="708"/>
          <w:tab w:val="left" w:pos="4136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КУЗ «Медико-санитарная часть №35»</w:t>
      </w:r>
    </w:p>
    <w:p>
      <w:pPr>
        <w:pStyle w:val="Normal"/>
        <w:tabs>
          <w:tab w:val="clear" w:pos="708"/>
          <w:tab w:val="left" w:pos="4136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4984"/>
        <w:gridCol w:w="1800"/>
        <w:gridCol w:w="1980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тников Максим Вячеслав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онова Карина Вуса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136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jc w:val="center"/>
        <w:rPr/>
      </w:pPr>
      <w:r>
        <w:rPr>
          <w:b/>
          <w:i/>
        </w:rPr>
        <w:t>Управление Федеральной службы по надзору в сфер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ащиты прав потребителей и благополучия человека</w:t>
      </w:r>
    </w:p>
    <w:p>
      <w:pPr>
        <w:pStyle w:val="Normal"/>
        <w:jc w:val="center"/>
        <w:rPr/>
      </w:pPr>
      <w:r>
        <w:rPr>
          <w:b/>
          <w:i/>
        </w:rPr>
        <w:t>по Архангельской области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4984"/>
        <w:gridCol w:w="1980"/>
        <w:gridCol w:w="1800"/>
      </w:tblGrid>
      <w:tr>
        <w:trPr>
          <w:trHeight w:val="37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. про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дарева Валерия Васи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ко-проф.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стакова Дарья Анато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ко-проф.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улин Илья Алексеевич  (г.Северодвинск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ход из академ. отпуска с 06.02.20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ко-проф.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мин Георгий Сергеевич (г.Северодвинск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ко-проф.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Управление Федеральной службы по надзору в сфер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ащиты прав потребителей и благополучия человек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 Вологодской области</w:t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4984"/>
        <w:gridCol w:w="1895"/>
        <w:gridCol w:w="2053"/>
      </w:tblGrid>
      <w:tr>
        <w:trPr>
          <w:trHeight w:val="37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. прог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</w:t>
            </w:r>
          </w:p>
        </w:tc>
      </w:tr>
      <w:tr>
        <w:trPr>
          <w:trHeight w:val="37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ровикова Марина Вадимовн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ко-проф.дел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7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шков Данил Евгеньевич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ко-проф.дел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7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нанина Елизавета Евгеньевн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ко-проф.дел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7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 Дмитрий Дмитриевич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ко-проф.дел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7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ина Алина Андреевн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ко-проф.дел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7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якин Иван Юрьевич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ко-проф.дел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7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елина Дарья Андреевн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ко-проф.дел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7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Галайда Ева Юр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числена пр. № 2018 от 13.11.202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ко-проф.дел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7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ева Ксения Анатольевн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ко-проф.дел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7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юшина Мария Евгеньевн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ко-проф.дел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7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кова Вероника Денисовн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ко-проф.дел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7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любова Екатерина Алексеевн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ко-проф.дел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7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льц Валерия Николаевн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ко-проф.дел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7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танова Валерия Сергеевн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ко-проф.дел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7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Виноградова Дарина Сергеевна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числена пр. № 138 от 25.01.202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ко-проф.дел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</w:tr>
      <w:tr>
        <w:trPr>
          <w:trHeight w:val="37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Кувалдина Екатерина Сергеевна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числена пр. № 1984 от 05.12.201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ко-проф.дел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1</w:t>
            </w:r>
          </w:p>
        </w:tc>
      </w:tr>
      <w:tr>
        <w:trPr>
          <w:trHeight w:val="37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овицына Алина Дмитриевн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ко-проф.дел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7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пукова Анастасия Николаевн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ко-проф.дел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7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Тихомиров Никита Андреевич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числен пр. № 513 от 18.03.202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ко-проф.дел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Управление Федеральной службы по надзору в сфер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ащиты прав потребителей и благополучия человек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 Тульской области</w:t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4984"/>
        <w:gridCol w:w="1895"/>
        <w:gridCol w:w="2053"/>
      </w:tblGrid>
      <w:tr>
        <w:trPr>
          <w:trHeight w:val="51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. прог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</w:t>
            </w:r>
          </w:p>
        </w:tc>
      </w:tr>
      <w:tr>
        <w:trPr>
          <w:trHeight w:val="37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ядкина Виктория Александровн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ко-проф.дел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>Управление Федеральной службы по надзору в сфере защиты прав потребителей и благополучия человека по Республике Коми</w:t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4984"/>
        <w:gridCol w:w="1895"/>
        <w:gridCol w:w="2053"/>
      </w:tblGrid>
      <w:tr>
        <w:trPr>
          <w:trHeight w:val="51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. прог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</w:t>
            </w:r>
          </w:p>
        </w:tc>
      </w:tr>
      <w:tr>
        <w:trPr>
          <w:trHeight w:val="37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ин Эрик Евгеньевич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ко-проф.дел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Федеральное бюджетное учреждение наук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«Центральный научно-исследовательский институт эпидемиологии»</w:t>
      </w:r>
    </w:p>
    <w:p>
      <w:pPr>
        <w:pStyle w:val="Normal"/>
        <w:jc w:val="center"/>
        <w:rPr/>
      </w:pPr>
      <w:r>
        <w:rPr>
          <w:b/>
          <w:i/>
        </w:rPr>
        <w:t>Федеральной службы по надзору в сфере прав потребителей и благополучия человека (ФБУН ЦНИИ Эпидемиологии Роспотребнадзора)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г.Москва</w:t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4984"/>
        <w:gridCol w:w="1895"/>
        <w:gridCol w:w="2053"/>
      </w:tblGrid>
      <w:tr>
        <w:trPr>
          <w:trHeight w:val="37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. прог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</w:t>
            </w:r>
          </w:p>
        </w:tc>
      </w:tr>
      <w:tr>
        <w:trPr>
          <w:trHeight w:val="37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 xml:space="preserve">Галанов Георгий Витальевич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отчислен пр.№ 1983 от 01.11.202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медико-проф.дел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ФБУЗ «Центр гигиены и эпидемиологии в Архангельской области»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4984"/>
        <w:gridCol w:w="1931"/>
        <w:gridCol w:w="2160"/>
      </w:tblGrid>
      <w:tr>
        <w:trPr>
          <w:trHeight w:val="37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. про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пцева Алёна Дмитриевн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ко-проф.дел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моркова Виктория Андреевн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ко-проф.дел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алова Виктория Даниловн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ко-проф.дел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гина Эльвира Дмитриевн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ко-проф.дел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ченко Дарья Андреевн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ко-проф.дел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ус Анна Павловн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ко-проф.дел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в Артем Игоревич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ко-проф. дел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ховская Диана Валерьевн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ко-проф.дел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ганов Егор Александрович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ко-проф.дел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зик Арина Сергеевн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ко-проф.дел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а Екатерина Игоревн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ко-проф.дел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банова Кристина Евгеньевн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ко-проф.дел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арева Марина Васильевн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ко-проф.дел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БУЗ «Центр гигиены и эпидемиологии в НАО»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4984"/>
        <w:gridCol w:w="1931"/>
        <w:gridCol w:w="2160"/>
      </w:tblGrid>
      <w:tr>
        <w:trPr>
          <w:trHeight w:val="37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. про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БУЗ «Центр гигиены и эпидемиологии в республике Коми»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4984"/>
        <w:gridCol w:w="1931"/>
        <w:gridCol w:w="2160"/>
      </w:tblGrid>
      <w:tr>
        <w:trPr>
          <w:trHeight w:val="37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. про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цова Алина Васильевн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ко-проф.дел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чкарёва Юлия Денисовн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ко-проф.дел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ыдова Виктория Сергеевн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ко-проф.дел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цер Артур Вячеславович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ко-проф.дел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ФБУЗ «Центр гигиены и эпидемиологии в Ханты-Мансийском автономном округе-Югре»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4984"/>
        <w:gridCol w:w="1931"/>
        <w:gridCol w:w="2160"/>
      </w:tblGrid>
      <w:tr>
        <w:trPr>
          <w:trHeight w:val="37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. про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фильева Христина Викторовн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ко-проф.дел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ФГБОУ ВО СГМУ (г. Архангельск) Минздрава России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4984"/>
        <w:gridCol w:w="1931"/>
        <w:gridCol w:w="2160"/>
      </w:tblGrid>
      <w:tr>
        <w:trPr>
          <w:trHeight w:val="37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. про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шкевич Ольга Дмитриевн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ышнограева Елизавета Михайловн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ГАПОУ АО «Архангельский медицинский колледж»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4984"/>
        <w:gridCol w:w="1931"/>
        <w:gridCol w:w="2160"/>
      </w:tblGrid>
      <w:tr>
        <w:trPr>
          <w:trHeight w:val="37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. про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цова Ксения Антоновн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стринское дел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ПБ ГБУЗ «Городская поликлиника №98»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4984"/>
        <w:gridCol w:w="1931"/>
        <w:gridCol w:w="2160"/>
      </w:tblGrid>
      <w:tr>
        <w:trPr>
          <w:trHeight w:val="37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. про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чкина Алиса Германовн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2:39:00Z</dcterms:created>
  <dc:creator>1124a</dc:creator>
  <dc:description/>
  <cp:keywords/>
  <dc:language>en-US</dc:language>
  <cp:lastModifiedBy>Иванова Ксения Сергеевна</cp:lastModifiedBy>
  <cp:lastPrinted>2024-04-04T10:25:00Z</cp:lastPrinted>
  <dcterms:modified xsi:type="dcterms:W3CDTF">2024-10-18T12:39:00Z</dcterms:modified>
  <cp:revision>3</cp:revision>
  <dc:subject/>
  <dc:title>г</dc:title>
</cp:coreProperties>
</file>